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36"/>
        <w:gridCol w:w="2942"/>
        <w:gridCol w:w="1354"/>
        <w:gridCol w:w="1503"/>
        <w:gridCol w:w="1334"/>
        <w:gridCol w:w="1347"/>
      </w:tblGrid>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4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SHWAR</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UTHI</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HITHA</w:t>
            </w:r>
          </w:p>
        </w:tc>
        <w:tc>
          <w:tcPr>
            <w:tcW w:w="1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RVITHA</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ULCHAKOTI</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DIRI</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ULCHAKOTI</w:t>
            </w:r>
          </w:p>
        </w:tc>
        <w:tc>
          <w:tcPr>
            <w:tcW w:w="1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ULCHAKOTI</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8-89-5011</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57-3685</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37-8564</w:t>
            </w:r>
          </w:p>
        </w:tc>
        <w:tc>
          <w:tcPr>
            <w:tcW w:w="1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8-73-3163</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2/1983</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4/1992</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1/2016</w:t>
            </w:r>
          </w:p>
        </w:tc>
        <w:tc>
          <w:tcPr>
            <w:tcW w:w="1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6/2019</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 EDRIS LN , MECHANICSBURG, PA 17050</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598-7001</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7-440-4991</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MAHESHWAR.JAVA@GMAIL.COM</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 2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2014</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 2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2014</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and joint</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1 [One month India vacation] </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4-12T01:10:00Z</dcterms:modified>
  <cp:revision>15</cp:revision>
  <dc:subject/>
  <dc:title/>
</cp:coreProperties>
</file>