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7"/>
        <w:gridCol w:w="2429"/>
        <w:gridCol w:w="1415"/>
        <w:gridCol w:w="1612"/>
        <w:gridCol w:w="1380"/>
        <w:gridCol w:w="1473"/>
      </w:tblGrid>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KADARU</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7-15-4532</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7/1996</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1 JEFFERSON STREE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7, WARRENSBURG, MO, 64093</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34245330</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VJCF22@GMAIL.COM</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20</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300064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6608893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SH VANKADARU</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300064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6608893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SH VANKADAR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1</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SSOU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SSOU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SSOU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28/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4-12T22:48:00Z</dcterms:modified>
  <cp:revision>10</cp:revision>
  <dc:subject/>
  <dc:title/>
</cp:coreProperties>
</file>