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2"/>
        <w:gridCol w:w="2887"/>
        <w:gridCol w:w="1298"/>
        <w:gridCol w:w="1513"/>
        <w:gridCol w:w="1319"/>
        <w:gridCol w:w="1397"/>
      </w:tblGrid>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RUVARAJAN</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32</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9/1994</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574 DORRINGTON ST</w:t>
              <w:br/>
              <w:t>LEWIS CENT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HIO - 43035</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3-346-8999</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KESH.DHRUVARAJ@GMAIL.COM</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6/2021</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MARRIED</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88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b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2</w:t>
              <w:br/>
              <w:t>01/12/20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0/11/2022</w:t>
              <w:br/>
              <w:t>31/12/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IO</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8/16/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24:00Z</dcterms:created>
  <dc:creator>Ravikiran</dc:creator>
  <dc:description/>
  <dc:language>en-US</dc:language>
  <cp:lastModifiedBy>USER</cp:lastModifiedBy>
  <cp:lastPrinted>2017-11-30T23:21:00Z</cp:lastPrinted>
  <dcterms:modified xsi:type="dcterms:W3CDTF">2023-04-14T19:24:00Z</dcterms:modified>
  <cp:revision>2</cp:revision>
  <dc:subject/>
  <dc:title/>
</cp:coreProperties>
</file>