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65"/>
        <w:gridCol w:w="3070"/>
        <w:gridCol w:w="1502"/>
        <w:gridCol w:w="1374"/>
        <w:gridCol w:w="1484"/>
        <w:gridCol w:w="1221"/>
      </w:tblGrid>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2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DIP </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HINI</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AKSHI</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DHANYO </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 CHAUDHURY</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CHAUDHURY</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 CHAUDHURY</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YCHAUDHURY</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96-0586</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06-4538</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0-91-0966</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9-03-5578</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7/1979</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9/1984</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6/2010</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7/2016</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 (SOFTWARE ENGINEE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PLOYED</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 WESTGAT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08820</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 WESTGAT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08820</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 WESTGAT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08820</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30 WESTGATE D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IS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J 08820</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979-6541</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1-358-6242</w:t>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DIPROYCHAUDHURY@GMAIL.COM</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3/2006</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15</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7/2015</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ORN IN USA</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09</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0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 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r/>
                                  </w:r>
                                  <w:r>
                                    <w:rPr>
                                      <w:rFonts w:cs="Open Sans" w:ascii="Open Sans" w:hAnsi="Open Sans"/>
                                      <w:color w:val="414042"/>
                                      <w:sz w:val="21"/>
                                      <w:szCs w:val="21"/>
                                      <w:shd w:fill="ECEFF1" w:val="clear"/>
                                    </w:rPr>
                                    <w:t>02110036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shd w:fill="ECEFF1" w:val="clear"/>
                                    </w:rPr>
                                    <w:t>60638697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ip Roy Chaudhury</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JPM CHASE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r/>
                            </w:r>
                            <w:r>
                              <w:rPr>
                                <w:rFonts w:cs="Open Sans" w:ascii="Open Sans" w:hAnsi="Open Sans"/>
                                <w:color w:val="414042"/>
                                <w:sz w:val="21"/>
                                <w:szCs w:val="21"/>
                                <w:shd w:fill="ECEFF1" w:val="clear"/>
                              </w:rPr>
                              <w:t>02110036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Open Sans" w:ascii="Open Sans" w:hAnsi="Open Sans"/>
                                <w:color w:val="414042"/>
                                <w:sz w:val="21"/>
                                <w:szCs w:val="21"/>
                                <w:shd w:fill="ECEFF1" w:val="clear"/>
                              </w:rPr>
                              <w:t>606386972</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dip Roy Chaudhury</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LEASE CHECK 1098 DOCUMENT FOR DETAIL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44"/>
                                <w:szCs w:val="44"/>
                                <w:rFonts w:ascii="Calibri" w:hAnsi="Calibri" w:eastAsia="Times New Roman" w:cs="Calibri"/>
                                <w:color w:val="auto"/>
                                <w:lang w:val="en-US" w:bidi="ar-SA"/>
                              </w:rPr>
                              <w:t xml:space="preserve"> x</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r>
                        <w:rPr>
                          <w:kern w:val="2"/>
                          <w:sz w:val="44"/>
                          <w:szCs w:val="44"/>
                          <w:rFonts w:ascii="Calibri" w:hAnsi="Calibri" w:eastAsia="Times New Roman" w:cs="Calibri"/>
                          <w:color w:val="auto"/>
                          <w:lang w:val="en-US" w:bidi="ar-SA"/>
                        </w:rPr>
                        <w:t xml:space="preserve"> x</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 (ALSO W2C)</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Y</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5:00Z</dcterms:created>
  <dc:creator>Ravikiran</dc:creator>
  <dc:description/>
  <cp:keywords/>
  <dc:language>en-US</dc:language>
  <cp:lastModifiedBy>sohini roychaudhury</cp:lastModifiedBy>
  <cp:lastPrinted>2017-11-30T23:21:00Z</cp:lastPrinted>
  <dcterms:modified xsi:type="dcterms:W3CDTF">2023-04-15T20:05:00Z</dcterms:modified>
  <cp:revision>9</cp:revision>
  <dc:subject/>
  <dc:title/>
</cp:coreProperties>
</file>