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703.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03.65</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6"/>
        <w:gridCol w:w="2563"/>
        <w:gridCol w:w="1381"/>
        <w:gridCol w:w="1583"/>
        <w:gridCol w:w="1362"/>
        <w:gridCol w:w="1451"/>
      </w:tblGrid>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 KUMAR</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AM</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1991</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 E central Ave, apt F12</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8924508</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REDDY509@GMAIL.COM</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22-2-171, DESAIPET, WARANGAL, WARANGAL, TELANGANA-506002</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3-04-19T18:17:00Z</dcterms:modified>
  <cp:revision>19</cp:revision>
  <dc:subject/>
  <dc:title/>
</cp:coreProperties>
</file>