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3220"/>
        <w:gridCol w:w="810"/>
        <w:gridCol w:w="1353"/>
        <w:gridCol w:w="1399"/>
        <w:gridCol w:w="1496"/>
      </w:tblGrid>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UN KUMAR</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UYYURU</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43-1562</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1994</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DATA SCIENTIST</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 JEFFERSON ST, APT 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RENSBURG, MISSOURI, 64093</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7166112</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WUYYURUTK@GMAIL.COM</w:t>
              </w:r>
            </w:hyperlink>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20</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022 – SEP 2022 = F1 VISA STATU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022 – DEC 2022 = H1-B VISA STATUS</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0/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yurutk@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01T22:56:00Z</dcterms:modified>
  <cp:revision>45</cp:revision>
  <dc:subject/>
  <dc:title/>
</cp:coreProperties>
</file>