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00"/>
        <w:gridCol w:w="2433"/>
        <w:gridCol w:w="2418"/>
        <w:gridCol w:w="1318"/>
        <w:gridCol w:w="1200"/>
        <w:gridCol w:w="1247"/>
      </w:tblGrid>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JA</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WASTHI</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SA</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45</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14</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1995</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1991</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37 CONE FLOWER ST, MCKINNEY, TX 75014</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37 CONE FLOWER ST, MCKINNEY, TX 75014</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1-276-4132</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905-6767</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OOJA.VDF111@GMAIL.COM</w:t>
              </w:r>
            </w:hyperlink>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KESA@GMAIL.COM</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7</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2</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2022</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2022</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58109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OOJA AWASTH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58109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OOJA AWAST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 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5/2021,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4/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Pooja.vdf111@gmail.com" TargetMode="External"/><Relationship Id="rId4" Type="http://schemas.openxmlformats.org/officeDocument/2006/relationships/hyperlink" Target="mailto:shravani@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USER</cp:lastModifiedBy>
  <cp:lastPrinted>2017-11-30T23:21:00Z</cp:lastPrinted>
  <dcterms:modified xsi:type="dcterms:W3CDTF">2023-04-13T21:17:00Z</dcterms:modified>
  <cp:revision>8</cp:revision>
  <dc:subject/>
  <dc:title/>
</cp:coreProperties>
</file>