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6102" w:type="dxa"/>
        <w:jc w:val="left"/>
        <w:tblInd w:w="-113" w:type="dxa"/>
        <w:tblLayout w:type="fixed"/>
        <w:tblCellMar>
          <w:top w:w="0" w:type="dxa"/>
          <w:left w:w="108" w:type="dxa"/>
          <w:bottom w:w="0" w:type="dxa"/>
          <w:right w:w="108" w:type="dxa"/>
        </w:tblCellMar>
      </w:tblPr>
      <w:tblGrid>
        <w:gridCol w:w="2162"/>
        <w:gridCol w:w="2491"/>
        <w:gridCol w:w="3393"/>
        <w:gridCol w:w="1173"/>
        <w:gridCol w:w="1173"/>
        <w:gridCol w:w="5710"/>
      </w:tblGrid>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5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VENKATA RAMANA</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K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YA SREE</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VISH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PPULA</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PURAM</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PPUL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PPUL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57-6745</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9-8720</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7-91-9459</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0-31-0932</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1987</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89</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5</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20</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 APT 1511, CHICAGO,IL, 60656</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 APT 1511, CHICAGO,IL, 60656</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 APT 1511, CHICAGO,IL, 60656</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1 N EAST RIVER RD, APT 1511, CHICAGO,IL, 60656</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571397</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53-1048</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VENKY04@GMAIL.COM</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PURAM.MALLIKA120@GMAIL.COM</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2017</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19</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19</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2013</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2013</w:t>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60987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RAMANA KOPP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60987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RAMANA KOPP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4/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8020</wp:posOffset>
                </wp:positionH>
                <wp:positionV relativeFrom="paragraph">
                  <wp:posOffset>-64770</wp:posOffset>
                </wp:positionV>
                <wp:extent cx="1099820" cy="258445"/>
                <wp:effectExtent l="5080" t="5715" r="5715" b="5080"/>
                <wp:wrapNone/>
                <wp:docPr id="4" name=""/>
                <a:graphic xmlns:a="http://schemas.openxmlformats.org/drawingml/2006/main">
                  <a:graphicData uri="http://schemas.microsoft.com/office/word/2010/wordprocessingShape">
                    <wps:wsp>
                      <wps:cNvSpPr/>
                      <wps:spPr>
                        <a:xfrm>
                          <a:off x="0" y="0"/>
                          <a:ext cx="10998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6pt;margin-top:-5.1pt;width:86.55pt;height:2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1-30T18:05:00Z</dcterms:modified>
  <cp:revision>9</cp:revision>
  <dc:subject/>
  <dc:title/>
</cp:coreProperties>
</file>