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32"/>
        <w:gridCol w:w="1519"/>
        <w:gridCol w:w="1684"/>
        <w:gridCol w:w="1323"/>
        <w:gridCol w:w="1395"/>
      </w:tblGrid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ALAKRISHNAN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VAKAMY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DHARASUDHAN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ELLIAH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NDRAHASAN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ELLIAH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02-98-5150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9-12-2577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59-51-6992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30/1969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16/1975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5/2013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DMINISTRATIVE ANALYST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324 LANSING STREE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ITTLE ROCK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 72223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1 442 8359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1 749 3094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spacing w:val="-3"/>
                  <w:w w:val="79"/>
                  <w:position w:val="-1"/>
                  <w:sz w:val="24"/>
                  <w:szCs w:val="24"/>
                </w:rPr>
                <w:t>BALKRISHNAN@HOTMAIL.COM</w:t>
              </w:r>
            </w:hyperlink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A CITIZEN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A CITIZEN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A CITIZEN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51504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LAKRISHNAN CHELL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515044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LAKRISHNAN CHELLIA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RESIDENCY DETAILS:</w:t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KANSAS – FULL YEAR.</w:t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rishna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4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3-03-17T18:25:00Z</dcterms:modified>
  <cp:revision>7</cp:revision>
  <dc:subject/>
  <dc:title/>
</cp:coreProperties>
</file>