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2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2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VAMSE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DILAKSHMI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ADDA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ADDA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8/05/19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7/15/199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93-37-23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48-98-58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KUPG8636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LAPG9814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CT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CTIV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65 W LINCOLN AVE APT 247 MONTEBELLO CA 906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65 W LINCOLN AVE APT 247 MONTEBELLO CA 906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01-920-21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01-920-215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-2-1012, TGV Mansions, Opp Institution of Engineers, Khairatabad Rd, Taj Enclave, Khairtabad, Hyderabad, Telangana 500004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379371.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00801571270(NRO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O 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MSEE KRISHNA GADD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-2-1012, TGV Mansions, Opp Institution of Engineers, Khairatabad Rd, Taj Enclave, Khairtabad, Hyderabad, Telangana 500004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,05,616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4EA" w:val="clear"/>
              </w:rPr>
              <w:t>000801095758(NRI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I 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MSEE KRISHNA GADD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Roboto" w:ascii="Roboto" w:hAnsi="Roboto"/>
                <w:color w:val="202124"/>
                <w:sz w:val="21"/>
                <w:szCs w:val="21"/>
                <w:shd w:fill="FFFFFF" w:val="clear"/>
              </w:rPr>
              <w:t>Kempe Gowda Underpass Rd, SP Naidu Layout, Ramamurthy Nagar, Bengaluru, Karnataka 560016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,46,266.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555555"/>
                <w:shd w:fill="F5F5F5" w:val="clear"/>
              </w:rPr>
              <w:t>000000200352077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MSEE KRISHNA GADD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2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1:00Z</dcterms:created>
  <dc:creator>tht7</dc:creator>
  <dc:description/>
  <cp:keywords/>
  <dc:language>en-US</dc:language>
  <cp:lastModifiedBy>Gaddam, Vamsee K</cp:lastModifiedBy>
  <cp:lastPrinted>2009-11-20T12:15:00Z</cp:lastPrinted>
  <dcterms:modified xsi:type="dcterms:W3CDTF">2023-03-19T21:44:00Z</dcterms:modified>
  <cp:revision>12</cp:revision>
  <dc:subject/>
  <dc:title/>
</cp:coreProperties>
</file>