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24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2800+ 1400 (CHILD  CARE – 300 EVERY MONTH  TILL DEC ) 1800</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08"/>
        <w:gridCol w:w="2485"/>
        <w:gridCol w:w="2507"/>
        <w:gridCol w:w="1283"/>
        <w:gridCol w:w="1200"/>
        <w:gridCol w:w="1233"/>
      </w:tblGrid>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DYADHAR  REDDY</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AJASRI </w:t>
            </w:r>
          </w:p>
        </w:tc>
        <w:tc>
          <w:tcPr>
            <w:tcW w:w="1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THANUSHA </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KKALA</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NGILI</w:t>
            </w:r>
          </w:p>
        </w:tc>
        <w:tc>
          <w:tcPr>
            <w:tcW w:w="1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KKALA</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7158682</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8-06-2707</w:t>
            </w:r>
          </w:p>
        </w:tc>
        <w:tc>
          <w:tcPr>
            <w:tcW w:w="1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2-55-3976</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8/1980</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3/1983</w:t>
            </w:r>
          </w:p>
        </w:tc>
        <w:tc>
          <w:tcPr>
            <w:tcW w:w="1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1/2020</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USBAND </w:t>
            </w:r>
          </w:p>
        </w:tc>
        <w:tc>
          <w:tcPr>
            <w:tcW w:w="1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OFTWARE ENGINEER </w:t>
            </w:r>
          </w:p>
        </w:tc>
        <w:tc>
          <w:tcPr>
            <w:tcW w:w="2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3 DEERFIELD PKWY  APT#103  BUFFALO GROVE IL 6009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rPr/>
            </w:pPr>
            <w:r>
              <w:rPr/>
              <w:t>427 TOWN PLACE CIRCLE, BUFFALO GROVE IL 6008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3 DEERFIELD PKWY  APT#103  BUFFALO GROVE IL 60090</w:t>
            </w:r>
          </w:p>
        </w:tc>
        <w:tc>
          <w:tcPr>
            <w:tcW w:w="1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3 DEERFIELD PKWY  APT#103  BUFFALO GROVE IL 60090</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47091674</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46479475</w:t>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DYADHAR901@GMAIL.COM</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NGILI.RAJASRI@GMAIL.COM</w:t>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GREEN CARD </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MONTHIS</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MONTHS</w:t>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 </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206121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206121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710"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805</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5014489889</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DYADHAR REDDY LEKKALA</w:t>
                                  </w:r>
                                </w:p>
                              </w:tc>
                            </w:tr>
                          </w:tbl>
                        </w:txbxContent>
                      </wps:txbx>
                      <wps:bodyPr anchor="t" lIns="0" tIns="0" rIns="0" bIns="0">
                        <a:noAutofit/>
                      </wps:bodyPr>
                    </wps:wsp>
                  </a:graphicData>
                </a:graphic>
              </wp:anchor>
            </w:drawing>
          </mc:Choice>
          <mc:Fallback>
            <w:pict>
              <v:rect fillcolor="#FFFFFF" style="position:absolute;rotation:-0;width:383.75pt;height:162.3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710"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805</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5014489889</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DYADHAR REDDY LEKK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 xml:space="preserve">YES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LAVANYA@GTAXFILE.COM</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9:19:00Z</dcterms:created>
  <dc:creator>Ravikiran</dc:creator>
  <dc:description/>
  <cp:keywords/>
  <dc:language>en-US</dc:language>
  <cp:lastModifiedBy>user</cp:lastModifiedBy>
  <cp:lastPrinted>2017-11-30T23:21:00Z</cp:lastPrinted>
  <dcterms:modified xsi:type="dcterms:W3CDTF">2023-03-05T23:49:00Z</dcterms:modified>
  <cp:revision>4</cp:revision>
  <dc:subject/>
  <dc:title/>
</cp:coreProperties>
</file>