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38"/>
        <w:gridCol w:w="2843"/>
        <w:gridCol w:w="2183"/>
        <w:gridCol w:w="1290"/>
        <w:gridCol w:w="1162"/>
        <w:gridCol w:w="1200"/>
      </w:tblGrid>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ASHINI</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N</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30537</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991840</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387359</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84</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1982</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3</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PROFESSIONAL </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66-00383</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250267</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SUBASHINISELVAMS@GMAIL.COM</w:t>
              </w:r>
            </w:hyperlink>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SPOT@GMAIL.COM</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11</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2</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1</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1</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 WEEK</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 MONTHS 1 WEEK </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3909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3909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shiniselvams@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07T17:28:00Z</dcterms:modified>
  <cp:revision>11</cp:revision>
  <dc:subject/>
  <dc:title/>
</cp:coreProperties>
</file>