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lang w:val="en-IN"/>
        </w:rPr>
        <w:t>VUTUKURU SAI MANIKANTA PRANEETH</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lang w:val="en-IN"/>
        </w:rPr>
        <w:t>185-53-312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MUNUGOTI DIVIJ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MUNUGOTI DIVIJ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lang w:val="en-IN"/>
        </w:rPr>
        <w:t xml:space="preserve">VUTUKURU SAI MANIKANTA PRANEETH </w:t>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270 BALDWIN RD APT NO C17</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PARSIPPANY, NJ, 07054</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MUNUGOTI DIVIJA </w:t>
      </w:r>
    </w:p>
    <w:p>
      <w:pPr>
        <w:pStyle w:val="Normal"/>
        <w:jc w:val="both"/>
        <w:rPr/>
      </w:pPr>
      <w:r>
        <w:rPr>
          <w:rFonts w:eastAsia="Arial" w:cs="Calibri" w:ascii="Calibri" w:hAnsi="Calibri"/>
          <w:b/>
          <w:spacing w:val="-3"/>
          <w:w w:val="79"/>
          <w:position w:val="-1"/>
          <w:lang w:val="en-IN"/>
        </w:rPr>
        <w:t>270 BALDWIN RD APT NO C17</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PARSIPPANY, NJ, 0705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VUTUKURU SAI MANIKANTA PRANEETH </w:t>
        <w:tab/>
        <w:tab/>
        <w:tab/>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lang w:val="en-IN"/>
        </w:rPr>
        <w:t xml:space="preserve">MUNUGOTI DIVIJ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185-53-3125</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1/05/1994                                                                                      DATE OF BIRTH:-</w:t>
      </w:r>
      <w:r>
        <w:rPr/>
        <w:t xml:space="preserve"> </w:t>
      </w:r>
      <w:r>
        <w:rPr>
          <w:rFonts w:eastAsia="Arial" w:cs="Calibri" w:ascii="Calibri" w:hAnsi="Calibri"/>
          <w:b/>
          <w:color w:val="000000"/>
          <w:spacing w:val="-3"/>
          <w:w w:val="79"/>
          <w:position w:val="-1"/>
        </w:rPr>
        <w:t>03/08/1994</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03T21:32:00Z</dcterms:modified>
  <cp:revision>108</cp:revision>
  <dc:subject/>
  <dc:title>Dear IRS:</dc:title>
</cp:coreProperties>
</file>