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1"/>
        <w:gridCol w:w="2679"/>
        <w:gridCol w:w="2298"/>
        <w:gridCol w:w="1813"/>
        <w:gridCol w:w="1012"/>
        <w:gridCol w:w="1063"/>
      </w:tblGrid>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 RAJ</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RISHA</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YANSH</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NCHAM</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APELLY</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NCHAM</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357737 (SSN)</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66796684 (SSN)</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4-88-0145 (SS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88</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91</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2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1 CHESTNUT SPRINGS PLACE, APT #1223, HENRICO, VA-23233.</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1 CHESTNUT SPRINGS PLACE, APT #1223, HENRICO, VA-23233.</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1 CHESTNUT SPRINGS PLACE, APT #1223, HENRICO, VA-23233</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791-2424</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564-8457</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RAJ0512@GMAIL.COM</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RAJ0512@GMAIL.COM</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06, 2014</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ember 16, 2017</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017</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017</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39045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RAJ KUNCH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39045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RAJ KUNCH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AN 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EC 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2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244.5pt;margin-top:0.35pt;width:63.7pt;height:14.95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7"/>
        <w:gridCol w:w="1272"/>
        <w:gridCol w:w="1184"/>
        <w:gridCol w:w="1960"/>
        <w:gridCol w:w="2059"/>
        <w:gridCol w:w="1523"/>
        <w:gridCol w:w="1603"/>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HARATH RAJ KUNCHA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ZDA CX-5 20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 13000</w:t>
            </w:r>
          </w:p>
          <w:p>
            <w:pPr>
              <w:pStyle w:val="Normal"/>
              <w:spacing w:before="9" w:after="0"/>
              <w:rPr/>
            </w:pPr>
            <w:r>
              <w:rPr>
                <w:rFonts w:cs="Calibri" w:ascii="Calibri" w:hAnsi="Calibri"/>
                <w:sz w:val="24"/>
                <w:szCs w:val="24"/>
              </w:rPr>
              <w:t>2021 – 14000</w:t>
            </w:r>
          </w:p>
          <w:p>
            <w:pPr>
              <w:pStyle w:val="Normal"/>
              <w:spacing w:before="9" w:after="0"/>
              <w:rPr>
                <w:rFonts w:ascii="Calibri" w:hAnsi="Calibri" w:cs="Calibri"/>
                <w:sz w:val="24"/>
                <w:szCs w:val="24"/>
              </w:rPr>
            </w:pPr>
            <w:r>
              <w:rPr>
                <w:rFonts w:cs="Calibri" w:ascii="Calibri" w:hAnsi="Calibri"/>
                <w:sz w:val="24"/>
                <w:szCs w:val="24"/>
              </w:rPr>
              <w:t>2022 - 1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B 10, 2018</w:t>
            </w:r>
          </w:p>
        </w:tc>
      </w:tr>
      <w:tr>
        <w:trPr>
          <w:trHeight w:val="2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1</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20.You may have to file FATCA (Foreign Account tax Compliance Act) before April 15, 2020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RUTHVI RAJ KUNCHAM</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kunchampruthviraj@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699559966</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9:00Z</dcterms:created>
  <dc:creator>Ravikiran</dc:creator>
  <dc:description/>
  <cp:keywords/>
  <dc:language>en-US</dc:language>
  <cp:lastModifiedBy>Kuncham, Bharath (VDOT Contractor)</cp:lastModifiedBy>
  <cp:lastPrinted>2017-11-30T23:21:00Z</cp:lastPrinted>
  <dcterms:modified xsi:type="dcterms:W3CDTF">2023-01-12T20:47:00Z</dcterms:modified>
  <cp:revision>17</cp:revision>
  <dc:subject/>
  <dc:title/>
</cp:coreProperties>
</file>