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pril 15 2024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3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ish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wati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amala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urajkar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4/17/199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5/16/199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8571867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8998937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OFPK3678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 highpoint circle, Apt 714, Quincy, MA, 0216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 highpoint circle, Apt 714, Quincy, MA, 0216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Garuda Park Square, AptNo:321A, No 1384 Meenakshi temple,KR Puram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anglore, 5600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Garuda Park Square, AptNo:321A, No 1384 Meenakshi temple,KR Puram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anglore, 560036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/17/20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1/23/202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12391937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508971980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malay.kishore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2? WAS IT FORM 1040 OR 1040NR?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424505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b/>
                <w:sz w:val="24"/>
              </w:rPr>
              <w:t xml:space="preserve"> </w:t>
            </w: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BI, NRI BRANCH, INDIRANAGAR, Banglore,560008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 xml:space="preserve">14.5 lakhs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400836446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heck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Kishore kamala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3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41:00Z</dcterms:created>
  <dc:creator>tht7</dc:creator>
  <dc:description/>
  <cp:keywords/>
  <dc:language>en-US</dc:language>
  <cp:lastModifiedBy>kishore kamalay</cp:lastModifiedBy>
  <cp:lastPrinted>2009-11-20T12:15:00Z</cp:lastPrinted>
  <dcterms:modified xsi:type="dcterms:W3CDTF">2024-01-12T20:41:00Z</dcterms:modified>
  <cp:revision>2</cp:revision>
  <dc:subject/>
  <dc:title/>
</cp:coreProperties>
</file>