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eastAsia="Arial" w:cs="Calibri"/>
          <w:b/>
          <w:color w:val="002060"/>
          <w:spacing w:val="-3"/>
          <w:w w:val="79"/>
          <w:position w:val="-1"/>
          <w:sz w:val="24"/>
          <w:szCs w:val="24"/>
        </w:rPr>
        <w:t xml:space="preserve">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(323)-648-021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4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3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882"/>
        <w:gridCol w:w="3484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ASHIKANTH ADEP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IVYASREE BHARATHALA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4/24/19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3/20/1991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67-06-12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72-61-2418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AYPA9365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-B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4 EAD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9 PARK LN APT 7 MENANDS NY 122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9 PARK LN APT 7 MENANDS NY 12204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VRS NEELADRI APT 107 CHAMPAPET HYDERABAD 5000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VRS NEELADRI APT 107 CHAMPAPET HYDERABAD 500059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OV 7 2014 BOST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EC 6 2019 BOSTON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0326400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18-918-2291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ASHIKANTH9030@GMAIL.CO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IVYAANU555@GMAIL.COM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X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Roboto;Times New Roman" w:ascii="Roboto;Times New Roman" w:hAnsi="Roboto;Times New Roman"/>
                <w:color w:val="202124"/>
                <w:sz w:val="21"/>
                <w:szCs w:val="21"/>
                <w:shd w:fill="FFFFFF" w:val="clear"/>
              </w:rPr>
              <w:t>16-11-740/7, DILSUKHNAGAR, NEAR NIKHIL HOSPITALS, HYDERABAD, TELANGANA 500668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W MUCH AMOUNT YOU HAVE SENT TO FOREIGN BANK ACCOUNT FROM JAN 1, 2022 TO DEC 31, 2022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4,7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8643121100000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DEPU SATY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W MUCH AMOUNT YOU HAVE SENT TO FOREIGN BANK ACCOUNT FROM JAN 1, 2022 TO DEC 31, 2022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2,211 $ FOR THE YEAR 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TYA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DEP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UDPS7496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A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VRS NEELADRI APT 107 CHAMPAPET HYDERABAD 5000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33:00Z</dcterms:created>
  <dc:creator>tht7</dc:creator>
  <dc:description/>
  <cp:keywords/>
  <dc:language>en-US</dc:language>
  <cp:lastModifiedBy>USER</cp:lastModifiedBy>
  <cp:lastPrinted>2009-11-20T12:15:00Z</cp:lastPrinted>
  <dcterms:modified xsi:type="dcterms:W3CDTF">2024-05-06T20:24:00Z</dcterms:modified>
  <cp:revision>11</cp:revision>
  <dc:subject/>
  <dc:title/>
</cp:coreProperties>
</file>