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3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3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PT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EEP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INUNAT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MDEVRAO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PER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GA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NDE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/18/198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15/197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73-73-946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625-81-136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EJPN7241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LHPM6190K</w:t>
            </w:r>
          </w:p>
        </w:tc>
      </w:tr>
      <w:tr>
        <w:trPr>
          <w:trHeight w:val="15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820 Paddle Point Ln</w:t>
            </w:r>
          </w:p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umming, GA 3004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820 Paddle Point Ln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Oviedo, FL 3276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804 A2 Atul Nagar, 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mbai Bangalore Highway, Warje, Pune 411058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804 A2 Atul Nagar, 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mbai Bangalore Highway, Warje, Pune 411058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x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7-965-968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7-969-968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7-965-968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7-969-968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pti.nagare@gmail.co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eepmunde@yahoo.com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0? WAS IT FORM 1040 OR 1040NR?x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Xx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970"/>
        <w:gridCol w:w="2701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iti Bank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iti Bank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urvey No 37/3 Ground Floor Onyx Tower, North Main Road, Koregaon Park, Pune - 4110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urvey No 37/3 Ground Floor Onyx Tower, North Main Road, Koregaon Park, Pune - 41100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2 TO DEC 31, 2022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R 55,832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R 6,237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10105736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286784707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ACCOUNT TYPE (BANK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/SECURITIES ACCOUN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ving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ving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pti Nagar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pti Nagare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970"/>
        <w:gridCol w:w="2701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n Overseas Ban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haarbhuja Tower,Uttan Rd, Opp 504,Burhani Nagar,Bhayandar West,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ira Bhayandar,Maharashtra 401101, Ind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2 TO DEC 31, 2022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R 2,00,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989010000152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ving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ipti Nagar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Normal"/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highlight w:val="green"/>
        </w:rPr>
      </w:r>
    </w:p>
    <w:p>
      <w:pPr>
        <w:pStyle w:val="Normal"/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highlight w:val="green"/>
        </w:rPr>
      </w:r>
    </w:p>
    <w:p>
      <w:pPr>
        <w:pStyle w:val="Normal"/>
        <w:spacing w:before="0" w:after="0"/>
        <w:rPr>
          <w:rFonts w:ascii="Adobe Garamond Pro;Times New Roman" w:hAnsi="Adobe Garamond Pro;Times New Roman" w:cs="Adobe Garamond Pro;Times New Roman"/>
          <w:highlight w:val="green"/>
        </w:rPr>
      </w:pPr>
      <w:r>
        <w:rPr>
          <w:rFonts w:cs="Adobe Garamond Pro;Times New Roman" w:ascii="Adobe Garamond Pro;Times New Roman" w:hAnsi="Adobe Garamond Pro;Times New Roman"/>
          <w:highlight w:val="green"/>
        </w:rPr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970"/>
        <w:gridCol w:w="2701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ndee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nd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LHPM6190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usban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820 Paddle Point Ln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Cumming, GA 300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804 A2 Atul Nagar, 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umbai Bangalore Highway, Warje, Pune 411058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nd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eastAsia="Arial" w:cs="Adobe Garamond Pro;Times New Roman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Adobe Garamond Pro;Times New Roman" w:ascii="Adobe Garamond Pro;Times New Roman" w:hAnsi="Adobe Garamond Pro;Times New Roman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1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r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8:28:00Z</dcterms:created>
  <dc:creator>tht7</dc:creator>
  <dc:description/>
  <cp:keywords/>
  <dc:language>en-US</dc:language>
  <cp:lastModifiedBy>MUNDE, AAHANA (JHMS)</cp:lastModifiedBy>
  <cp:lastPrinted>2009-11-20T12:15:00Z</cp:lastPrinted>
  <dcterms:modified xsi:type="dcterms:W3CDTF">2024-04-22T19:44:00Z</dcterms:modified>
  <cp:revision>58</cp:revision>
  <dc:subject/>
  <dc:title/>
</cp:coreProperties>
</file>