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3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2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DEVRA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NATH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PER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R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19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8/19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25-81-13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3-73-946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</w:tr>
      <w:tr>
        <w:trPr>
          <w:trHeight w:val="1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730 Topsail Ct.</w:t>
            </w:r>
          </w:p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730 Topsail Ct.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munde@yahoo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.nagare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op No 4 &amp; 5, Spandan, Popular Nagar, Mumbai Bangalore Highway, Warje, Pune, Maharashtra 411058,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op No 4 &amp; 5, Spandan, Popular Nagar, Mumbai Bangalore Highway, Warje, Pune, Maharashtra 411058, Ind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11,56,597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27,352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0105736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569243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26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3/2 Karve Road Pune, Maharashtra 411004 Ind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UNA APARTMENT, VISHAL NAGAR,VASAI ROAD (W)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strict: THANE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: MAHARASHTR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code - 401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40,00,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40,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89010000152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95010000151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00"/>
        <w:gridCol w:w="31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57:00Z</dcterms:created>
  <dc:creator>tht7</dc:creator>
  <dc:description/>
  <cp:keywords/>
  <dc:language>en-US</dc:language>
  <cp:lastModifiedBy>MUNDE, AAHANA (JHMS)</cp:lastModifiedBy>
  <cp:lastPrinted>2009-11-20T12:15:00Z</cp:lastPrinted>
  <dcterms:modified xsi:type="dcterms:W3CDTF">2024-04-22T1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f72c41-31f4-4d40-a6d0-808117dc4d77_ActionId">
    <vt:lpwstr>a31a3b9d-3d95-4f4f-8812-60a8cf3265e6</vt:lpwstr>
  </property>
  <property fmtid="{D5CDD505-2E9C-101B-9397-08002B2CF9AE}" pid="3" name="MSIP_Label_7af72c41-31f4-4d40-a6d0-808117dc4d77_ContentBits">
    <vt:lpwstr>0</vt:lpwstr>
  </property>
  <property fmtid="{D5CDD505-2E9C-101B-9397-08002B2CF9AE}" pid="4" name="MSIP_Label_7af72c41-31f4-4d40-a6d0-808117dc4d77_Enabled">
    <vt:lpwstr>true</vt:lpwstr>
  </property>
  <property fmtid="{D5CDD505-2E9C-101B-9397-08002B2CF9AE}" pid="5" name="MSIP_Label_7af72c41-31f4-4d40-a6d0-808117dc4d77_Method">
    <vt:lpwstr>Standard</vt:lpwstr>
  </property>
  <property fmtid="{D5CDD505-2E9C-101B-9397-08002B2CF9AE}" pid="6" name="MSIP_Label_7af72c41-31f4-4d40-a6d0-808117dc4d77_Name">
    <vt:lpwstr>TMO - Internal</vt:lpwstr>
  </property>
  <property fmtid="{D5CDD505-2E9C-101B-9397-08002B2CF9AE}" pid="7" name="MSIP_Label_7af72c41-31f4-4d40-a6d0-808117dc4d77_SetDate">
    <vt:lpwstr>2023-04-03T20:57:36Z</vt:lpwstr>
  </property>
  <property fmtid="{D5CDD505-2E9C-101B-9397-08002B2CF9AE}" pid="8" name="MSIP_Label_7af72c41-31f4-4d40-a6d0-808117dc4d77_SiteId">
    <vt:lpwstr>be0f980b-dd99-4b19-bd7b-bc71a09b026c</vt:lpwstr>
  </property>
</Properties>
</file>