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: </w:t>
      </w:r>
      <w:r>
        <w:rPr>
          <w:rFonts w:eastAsia="Arial" w:cs="Calibri"/>
          <w:b/>
          <w:color w:val="002060"/>
          <w:spacing w:val="-3"/>
          <w:w w:val="79"/>
          <w:position w:val="-1"/>
          <w:sz w:val="22"/>
          <w:szCs w:val="22"/>
        </w:rPr>
        <w:t xml:space="preserve"> </w:t>
      </w:r>
      <w:r>
        <w:rPr>
          <w:rFonts w:cs="Calibri"/>
          <w:b/>
          <w:color w:val="002060"/>
          <w:sz w:val="22"/>
          <w:szCs w:val="22"/>
        </w:rPr>
        <w:t>(323)-648-0211</w:t>
      </w:r>
      <w:r>
        <w:rPr>
          <w:rFonts w:cs="Calibri"/>
          <w:color w:val="002060"/>
          <w:sz w:val="22"/>
          <w:szCs w:val="22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4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27"/>
        <w:gridCol w:w="276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>NOMITH SAI CHAND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>DEVABHAKTHUN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>12/23/19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Times" w:ascii="Times" w:hAnsi="Times"/>
              </w:rPr>
              <w:t>310-67-63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 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 DOWNING SQUARE, APT E, GUILDERLAND, NY, 120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13/99 NEAR HEAD POST OFFICE STREET, GANNAVARAM, KRISHNA DISTRICT, AP, INDIA - PIN 521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NUARY 09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MONTHS 16 DAY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13553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position w:val="-1"/>
              </w:rPr>
              <w:t>NOMITHSAICHANDRA@GMAIL.CO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STATE BANK OF INDIA GANNAVAR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NEAR, GNT ROAD, GANNAVARAM, ANDHRA PRADESH, INDIA, PIN: 521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  <w:sz w:val="26"/>
                <w:szCs w:val="26"/>
                <w:lang w:bidi="ar-SA"/>
              </w:rPr>
              <w:t>TOTAL AMOUNT IS $ 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000000113571662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CHANDRAKALA DEVABHAKTHUNI /HARIKA DEVABHAKTHUNI / NOMITH SAI CHANDRA DEVABHAKTHU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YES B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RANTI ARCADE, D NO. 40-1-61B, NEAR BENZ CIRCLE, M.G ROAD, VIJAYAWADA, KRISHNA DISTRICT, ANDHRA PRADESH, 520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  <w:sz w:val="26"/>
                <w:szCs w:val="26"/>
                <w:lang w:bidi="ar-SA"/>
              </w:rPr>
              <w:t>TOTAL AMOUNT IS $</w:t>
            </w: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 xml:space="preserve"> 17,7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0124919000068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ARIKA DEVABHAKTHU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STATE BANK OF INDIA GANNAVAR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6"/>
              </w:rPr>
              <w:t>NEAR, GNT ROAD, GANNAVARAM, ANDHRA PRADESH, INDIA, PIN: 521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  <w:sz w:val="26"/>
                <w:szCs w:val="26"/>
                <w:lang w:bidi="ar-SA"/>
              </w:rPr>
              <w:t>TOTAL AMOUNT IS $ 13,7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000000406041426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NOMITH SAI CHANDRA DEVABHAKTHU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STATE BANK OF INDIA NARAYANAPUR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 xml:space="preserve">NARAYANAPURAM, MADURAI CITY, TAMIL NADU, PIN: </w:t>
            </w:r>
            <w:r>
              <w:rPr>
                <w:rFonts w:cs="AppleSystemUIFont;Calibri" w:ascii="AppleSystemUIFont;Calibri" w:hAnsi="AppleSystemUIFont;Calibri"/>
                <w:b/>
                <w:bCs/>
                <w:sz w:val="26"/>
                <w:szCs w:val="26"/>
                <w:lang w:bidi="ar-SA"/>
              </w:rPr>
              <w:t>625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W MUCH AMOUNT YOU HAVE SENT TO FOREIGN BANK ACCOUNT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  <w:sz w:val="26"/>
                <w:szCs w:val="26"/>
                <w:lang w:bidi="ar-SA"/>
              </w:rPr>
              <w:t>TOTAL AMOUNT IS $ 26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000000374557765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bidi="ar-SA"/>
              </w:rPr>
              <w:t>PRAVEENKUMAR MURUGES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  <w:highlight w:val="green"/>
        </w:rPr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highlight w:val="green"/>
          <w:lang w:val="en-US"/>
        </w:rPr>
      </w:pPr>
      <w:r>
        <w:rPr>
          <w:rFonts w:cs="Calibri"/>
          <w:b/>
          <w:color w:val="0070C0"/>
          <w:sz w:val="22"/>
          <w:szCs w:val="22"/>
          <w:highlight w:val="green"/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HEMA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Adobe Garamond Pro">
    <w:altName w:val="Times New Roman"/>
    <w:charset w:val="00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168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3:00Z</dcterms:created>
  <dc:creator>tht7</dc:creator>
  <dc:description/>
  <cp:keywords/>
  <dc:language>en-US</dc:language>
  <cp:lastModifiedBy>admin</cp:lastModifiedBy>
  <cp:lastPrinted>2009-11-20T12:15:00Z</cp:lastPrinted>
  <dcterms:modified xsi:type="dcterms:W3CDTF">2024-05-17T16:13:00Z</dcterms:modified>
  <cp:revision>14</cp:revision>
  <dc:subject/>
  <dc:title/>
</cp:coreProperties>
</file>