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9"/>
        <w:gridCol w:w="2849"/>
        <w:gridCol w:w="1391"/>
        <w:gridCol w:w="1506"/>
        <w:gridCol w:w="1312"/>
        <w:gridCol w:w="1379"/>
      </w:tblGrid>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KTI</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ARA</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HAAN</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JA</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4-57-4366</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9-84-8927</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3-6361</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52-627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0</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8</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2020</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CONSULTANT</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45 MISSI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52 FRISCO TEXAS 75034</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682 0364</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843 660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RAJSAXENA2982@GMAIL.COM</w:t>
              </w:r>
            </w:hyperlink>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7</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6</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20.YOU MAY HAVE TO FILE FATCA (FOREIGN ACCOUNT TAX COMPLIANCE ACT) BEFORE APRIL 15, 2020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eerajsaxena298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4-03-26T20:24:00Z</dcterms:modified>
  <cp:revision>23</cp:revision>
  <dc:subject/>
  <dc:title/>
</cp:coreProperties>
</file>