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2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19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02"/>
        <w:gridCol w:w="1620"/>
        <w:gridCol w:w="1579"/>
        <w:gridCol w:w="1600"/>
        <w:gridCol w:w="1159"/>
      </w:tblGrid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MOD VARMA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ABITHA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SHISH VARMA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YANSH VARM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INNAMARAJU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60-15-8470 (SSN)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55-97-8879 (ITIN)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68-91-9160 (ITIN)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26-89-6353 (SSN)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29/1984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3/1990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5/2015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9/20/2020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 Maker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tudent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2 Villa Circle DR, Unit#18, Palatine, Il 60067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2 Villa Circle DR, Unit#18, Palatine, Il 60067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2 Villa Circle DR, Unit#18, Palatine, Il 60067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2 Villa Circle DR, Unit#18, Palatine, Il 60067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43-500-0234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pramodpvarma@gmail.com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3/2015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6/2016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7/06/2016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ST DEC 2023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0"/>
              <w:ind w:right="-58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zen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3 (IF YES PLS. SPECIFY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ARITAL STATUS AS ON DEC 31,2023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3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 Months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NOTE: IF YOU DO NOT HAVE AN SSN FOR YOUR SPOUSE/DEPENDENTS WE CAN APPLY FOR ITIN. FOR ITIN APPLICATION PROCESSING PLEASE REACH US ON (415)-373-1661 OR WRITE TO ITIN@GTAXFILE.CO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31750</wp:posOffset>
                </wp:positionV>
                <wp:extent cx="4960620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48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81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ells F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5500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61044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amod Varma Pinnamar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44.05pt;mso-wrap-distance-left:9pt;mso-wrap-distance-right:9pt;mso-wrap-distance-top:0pt;mso-wrap-distance-bottom:0pt;margin-top:2.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48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81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ells Fargo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5500320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6104464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amod Varma Pinnamaraju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B05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>
      <w:w w:val="8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8:00Z</dcterms:created>
  <dc:creator>Ravikiran</dc:creator>
  <dc:description/>
  <cp:keywords/>
  <dc:language>en-US</dc:language>
  <cp:lastModifiedBy>Pinnamaraju, Pramod varma</cp:lastModifiedBy>
  <cp:lastPrinted>2017-11-30T23:21:00Z</cp:lastPrinted>
  <dcterms:modified xsi:type="dcterms:W3CDTF">2024-03-01T18:24:00Z</dcterms:modified>
  <cp:revision>15</cp:revision>
  <dc:subject/>
  <dc:title/>
</cp:coreProperties>
</file>