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9"/>
        <w:gridCol w:w="2136"/>
        <w:gridCol w:w="1923"/>
        <w:gridCol w:w="1980"/>
        <w:gridCol w:w="2178"/>
      </w:tblGrid>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1   (Child-1)</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2 (Child-2)</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MARNATH</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ANA</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RNAV</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YRA</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OKKULA</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3-27-5866</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0-34-959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9-91-9909</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37-3148</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8/1984</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2/1991</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14</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9/2019</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T </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306 Autumn Sage C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roe, TX 77385</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7-303-0089</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amarmarri79@gmail.com </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17</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2018</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3/2018</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 - USC</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EA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 - USC</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3 (IF YES PLS. SPECIFY)</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2 – (YES OR NO)</w:t>
            </w:r>
          </w:p>
        </w:tc>
        <w:tc>
          <w:tcPr>
            <w:tcW w:w="21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7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498469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Marr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000013</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6498469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marnath Marr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2/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22/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5/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5/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o</w:t>
            </w:r>
          </w:p>
          <w:p>
            <w:pPr>
              <w:pStyle w:val="Normal"/>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37:00Z</dcterms:created>
  <dc:creator>Ravikiran</dc:creator>
  <dc:description/>
  <cp:keywords/>
  <dc:language>en-US</dc:language>
  <cp:lastModifiedBy>Amar Marri</cp:lastModifiedBy>
  <cp:lastPrinted>2017-11-30T23:21:00Z</cp:lastPrinted>
  <dcterms:modified xsi:type="dcterms:W3CDTF">2024-03-22T16:43:00Z</dcterms:modified>
  <cp:revision>10</cp:revision>
  <dc:subject/>
  <dc:title/>
</cp:coreProperties>
</file>