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 xml:space="preserve">212-920-4151 </w:t>
      </w:r>
      <w:r>
        <w:rPr>
          <w:rFonts w:cs="Calibri"/>
          <w:color w:val="002060"/>
          <w:sz w:val="22"/>
          <w:szCs w:val="22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3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244"/>
        <w:gridCol w:w="314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ISHNA PRASA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YOTH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DAMKAYA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NKAR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/13/19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/26/199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55636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98997728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FDPB5361J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82 ROYAL GOLD DR, COLUMBUS, OHIO 432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82 ROYAL GOLD DR, COLUMBUS, OHIO 4324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NO 10-5-11/1 KAILASH NAGAR, KANITI ROAD, GAJUWAKA, VISAKHAPATNAM-530026, AP, IND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NO 10-5-11/1 KAILASH NAGAR, KANITI ROAD, GAJUWAKA, VISAKHAPATNAM-530026, AP, INDI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/03/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/02/202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953797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435460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DAMKAYALAKRISHNAPRASAD@GMAIL.CO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NKARAJYOTHI019@GMAIL.COM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3123"/>
        <w:gridCol w:w="334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ITI BAN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CICI BANK LTD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G-PULLA REDDY BUILDING, NORTH WING, GREENLANDS ROAD, BEGUMPET, HYDERABAD - 500016</w:t>
            </w:r>
            <w:r>
              <w:rPr>
                <w:rFonts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egoe UI" w:hAnsi="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D NO:7-15&amp;16,GROUND FLOOR, SESHA ARCADE,NH-5 ROAD, OLD GAJUWAKA JUNCTION,VISAKHAPATNAM.530026</w:t>
            </w:r>
            <w:r>
              <w:rPr>
                <w:rFonts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egoe UI" w:hAnsi="Segoe U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Garamond" w:ascii="Adobe Garamond Pro;Garamond" w:hAnsi="Adobe Garamond Pro;Garamond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98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7540915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  <w:t>11080107539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 ACCOU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 ACCOUNT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UDAMKAYALA KRISHNA PRASA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VENKATA SATYA SIVA DANDA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FBAR REPORTING DETAILS FOR 2022 YEAR</w:t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244"/>
        <w:gridCol w:w="314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ISHNA PRASA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YOTH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DAMKAYAL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NKAR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/13/198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/26/199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55636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98997728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FDPB5361J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82 ROYAL GOLD DR, COLUMBUS, OHIO 432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82 ROYAL GOLD DR, COLUMBUS, OHIO 4324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NO 10-5-11/1 KAILASH NAGAR, KANITI ROAD, GAJUWAKA, VISAKHAPATNAM-530026, AP, IND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NO 10-5-11/1 KAILASH NAGAR, KANITI ROAD, GAJUWAKA, VISAKHAPATNAM-530026, AP, INDI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/03/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/02/202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9537977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4354606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UDAMKAYALAKRISHNAPRASAD@GMAIL.CO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NKARAJYOTHI019@GMAIL.COM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1? WAS IT FORM 1040 OR 1040NR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ITI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left"/>
              <w:rPr>
                <w:rFonts w:ascii="Segoe UI" w:hAnsi="Segoe UI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G-PULLA REDDY BUILDING, NORTH WING, GREENLANDS ROAD, BEGUMPET, HYDERABAD - 500016</w:t>
            </w:r>
            <w:r>
              <w:rPr>
                <w:rFonts w:ascii="Segoe UI" w:hAnsi="Segoe U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egoe UI" w:hAnsi="Segoe U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left"/>
              <w:rPr>
                <w:rFonts w:ascii="Segoe UI" w:hAnsi="Segoe UI"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 w:ascii="Segoe UI" w:hAnsi="Segoe UI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Segoe UI" w:hAnsi="Segoe U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Garamond" w:ascii="Adobe Garamond Pro;Garamond" w:hAnsi="Adobe Garamond Pro;Garamond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8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7540915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VINGS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BUDAMKAYALA KRISHNA PRAS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cs="Calibri"/>
          <w:color w:val="002060"/>
          <w:sz w:val="22"/>
          <w:szCs w:val="22"/>
          <w:u w:val="single"/>
        </w:rPr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 xml:space="preserve">.   </w:t>
      </w:r>
      <w:r>
        <w:rPr>
          <w:rFonts w:cs="Calibri"/>
          <w:color w:val="002060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2"/>
          <w:szCs w:val="22"/>
          <w:highlight w:val="green"/>
        </w:rPr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>
          <w:rFonts w:cs="Calibri"/>
          <w:color w:val="1F497D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color w:val="FF0000"/>
          <w:sz w:val="22"/>
          <w:szCs w:val="22"/>
        </w:rPr>
        <w:t>(</w:t>
      </w:r>
      <w:r>
        <w:rPr>
          <w:rFonts w:cs="Calibri"/>
          <w:b/>
          <w:color w:val="FF0000"/>
          <w:sz w:val="22"/>
          <w:szCs w:val="22"/>
        </w:rPr>
        <w:t>707)225-0554</w:t>
      </w:r>
      <w:r>
        <w:rPr>
          <w:rFonts w:cs="Calibri"/>
          <w:b/>
          <w:color w:val="00206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OR WRITE AN EMAIL TO</w:t>
      </w:r>
      <w:r>
        <w:rPr>
          <w:rFonts w:cs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/>
            <w:sz w:val="22"/>
            <w:szCs w:val="22"/>
          </w:rPr>
          <w:t>VANI@GTAXFILE.COM</w:t>
        </w:r>
      </w:hyperlink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1F497D"/>
          <w:sz w:val="22"/>
          <w:szCs w:val="22"/>
        </w:rPr>
        <w:t>SO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2021205" cy="521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>
        <w:rFonts w:ascii="Adobe Garamond Pro;Garamond" w:hAnsi="Adobe Garamond Pro;Garamond" w:cs="Adobe Garamond Pro;Garamond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enter" w:pos="4680" w:leader="none"/>
        <w:tab w:val="left" w:pos="6491" w:leader="none"/>
        <w:tab w:val="right" w:pos="9360" w:leader="none"/>
      </w:tabs>
      <w:jc w:val="left"/>
      <w:rPr/>
    </w:pPr>
    <w:r>
      <w:rPr>
        <w:rFonts w:cs="Adobe Garamond Pro;Garamond" w:ascii="Adobe Garamond Pro;Garamond" w:hAnsi="Adobe Garamond Pro;Garamond"/>
        <w:b/>
        <w:color w:val="00B0F0"/>
        <w:sz w:val="44"/>
      </w:rPr>
      <w:tab/>
      <w:t>Tax Yea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206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19:00Z</dcterms:created>
  <dc:creator>tht7</dc:creator>
  <dc:description/>
  <cp:keywords/>
  <dc:language>en-US</dc:language>
  <cp:lastModifiedBy>admin</cp:lastModifiedBy>
  <dcterms:modified xsi:type="dcterms:W3CDTF">2024-01-29T11:12:00Z</dcterms:modified>
  <cp:revision>2</cp:revision>
  <dc:subject/>
  <dc:title/>
</cp:coreProperties>
</file>