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rial Black" w:hAnsi="Arial Black" w:cs="Arial Black"/>
          <w:i w:val="false"/>
          <w:i w:val="false"/>
          <w:color w:val="76923C"/>
          <w:sz w:val="32"/>
        </w:rPr>
      </w:pPr>
      <w:r>
        <w:rPr>
          <w:rStyle w:val="IntenseEmphasis"/>
          <w:rFonts w:cs="Arial Black" w:ascii="Arial Black" w:hAnsi="Arial Black"/>
          <w:i w:val="false"/>
          <w:color w:val="76923C"/>
          <w:sz w:val="28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eastAsia="Arial" w:cs="Calibri"/>
          <w:b/>
          <w:color w:val="002060"/>
          <w:spacing w:val="-3"/>
          <w:w w:val="79"/>
          <w:position w:val="-1"/>
          <w:sz w:val="24"/>
          <w:szCs w:val="24"/>
        </w:rPr>
        <w:t xml:space="preserve">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770-406-0358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4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3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INAYA KUMA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EELIM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KATHIREDD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KATHIREDDY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4/08/198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9/01/199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05-60-16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988-92-9426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GCPV9906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CNOPN3439F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L1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610 Adams Ave, APT 1, Milpitas, CA, 9503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4-88, Thirapathaya Street, Lakshmi Nagar, Yanamalakuduru, Vijayawada, Andhra Pradesh, 52000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y 21</w:t>
            </w:r>
            <w:r>
              <w:rPr>
                <w:rFonts w:cs="Adobe Garamond Pro;Times New Roman" w:ascii="Adobe Garamond Pro;Times New Roman" w:hAnsi="Adobe Garamond Pro;Times New Roman"/>
                <w:sz w:val="24"/>
                <w:vertAlign w:val="superscript"/>
              </w:rPr>
              <w:t>st</w:t>
            </w: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 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9 Month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+1 667-381-916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inay.kathireddy@gmail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2? WAS IT FORM 1040 OR 1040NR?x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U595216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3162030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US BANK DETAIL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INDIAN BANK DETAILS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 xml:space="preserve">                  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SA"/>
              </w:rPr>
            </w:pPr>
            <w:r>
              <w:rPr/>
              <w:t>Bank of America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Roboto" w:ascii="Roboto" w:hAnsi="Roboto"/>
                <w:color w:val="202124"/>
                <w:sz w:val="21"/>
                <w:szCs w:val="21"/>
                <w:shd w:fill="FFFFFF" w:val="clear"/>
              </w:rPr>
              <w:t>740 E Calaveras Blvd, Milpitas, CA 950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DNo: 74-1-1, NVLN PLAZA, ICICI Bank Ltd, Old Check Post Centre, Krishna Nagar, Vijayawada, Andhra Pradesh 520007,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23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12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2 lacs Rupe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3251707506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/>
              <w:t>10750151792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Checki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INAYA KUMAR KATHIREDD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INAYA KUMAR KATHIREDDY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81"/>
        <w:gridCol w:w="29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3 TO DEC 31, 2023?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97" w:leader="none"/>
              </w:tabs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To know more about our services, you may call us at: (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770)-406-0358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chandana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3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3:00Z</dcterms:created>
  <dc:creator>tht7</dc:creator>
  <dc:description/>
  <cp:keywords/>
  <dc:language>en-US</dc:language>
  <cp:lastModifiedBy>Vinaya Kumar Kathireddy</cp:lastModifiedBy>
  <cp:lastPrinted>2009-11-20T12:15:00Z</cp:lastPrinted>
  <dcterms:modified xsi:type="dcterms:W3CDTF">2024-02-09T00:11:00Z</dcterms:modified>
  <cp:revision>29</cp:revision>
  <dc:subject/>
  <dc:title/>
</cp:coreProperties>
</file>