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4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3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217"/>
        <w:gridCol w:w="2738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Uma Naga Venkata Vivek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Venkata Naga Sai Vidya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KONAKALL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Chakka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1/11/199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1/11/1992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46-97-85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989-90-4555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COAPK7557Q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B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4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415 Oakbrook Dr, Kokomo, IN, 469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415 Oakbrook Dr, Kokomo, IN, 46902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6/334-B Satyanarayana puram, Gudivada, AP, 5213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5</w:t>
            </w:r>
            <w:r>
              <w:rPr>
                <w:rFonts w:cs="Adobe Garamond Pro;Times New Roman" w:ascii="Adobe Garamond Pro;Times New Roman" w:hAnsi="Adobe Garamond Pro;Times New Roman"/>
                <w:sz w:val="24"/>
                <w:vertAlign w:val="superscript"/>
              </w:rPr>
              <w:t>th</w:t>
            </w: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 Jan 20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4</w:t>
            </w:r>
            <w:r>
              <w:rPr>
                <w:rFonts w:cs="Adobe Garamond Pro;Times New Roman" w:ascii="Adobe Garamond Pro;Times New Roman" w:hAnsi="Adobe Garamond Pro;Times New Roman"/>
                <w:sz w:val="24"/>
                <w:vertAlign w:val="superscript"/>
              </w:rPr>
              <w:t>th</w:t>
            </w: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 Feb, 2022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 Month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 Months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+1 269532575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hyperlink r:id="rId2">
              <w:r>
                <w:rPr>
                  <w:rStyle w:val="InternetLink"/>
                  <w:rFonts w:cs="Adobe Garamond Pro;Times New Roman" w:ascii="Adobe Garamond Pro;Times New Roman" w:hAnsi="Adobe Garamond Pro;Times New Roman"/>
                  <w:sz w:val="24"/>
                </w:rPr>
                <w:t>Konakallavivek11@gmail.com</w:t>
              </w:r>
            </w:hyperlink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2? WAS IT FORM 1040 OR 1040NR?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NR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of Baroda, Gudivada Branc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ANK OF BARODA, GUDIVADA, AP 11/72, ELURU ROAD, 5213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3 TO DEC 31, 2023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200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8540000019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Checki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Konakalla Manikyalarao (Father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3 TO DEC 31, 2023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3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374" w:leader="none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3</w:t>
    </w:r>
    <w:r>
      <w:rPr/>
      <w:tab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akallavivek11@gmail.com" TargetMode="External"/><Relationship Id="rId3" Type="http://schemas.openxmlformats.org/officeDocument/2006/relationships/hyperlink" Target="mailto:kumar@gtaxfil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6:17:00Z</dcterms:created>
  <dc:creator>tht7</dc:creator>
  <dc:description/>
  <cp:keywords/>
  <dc:language>en-US</dc:language>
  <cp:lastModifiedBy>Konakalla, Vivek (Kokomo-TC)</cp:lastModifiedBy>
  <cp:lastPrinted>2009-11-20T12:15:00Z</cp:lastPrinted>
  <dcterms:modified xsi:type="dcterms:W3CDTF">2024-01-31T13:29:00Z</dcterms:modified>
  <cp:revision>7</cp:revision>
  <dc:subject/>
  <dc:title/>
</cp:coreProperties>
</file>