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1. LAST NAME: MUSILAMOLL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MIDDLE NAM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FIRST NAME: PREM CH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OCCUPATION: EMPLOYEE (MANUFACTURING ENGINE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DOB: AUG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19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EMAIL ID: PREM.DESIGNENGINEER@GM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CONTACT NO: 913-265-27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CURRENT ADDRESS: 775 CANOPY DR, APT 106, ROUND LAKE, ILLINOIS 600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MARITAL STATUS ON 31ST DEC 2023: MAR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VISA STATUS ON 31ST DEC 2023: H1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NO OF MONTHS STAYED IN US IN THE YEAR 2023: 12 MON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STATE LIVED IN US IN 2023 (MENTION NAME &amp; DATE IF LIVED MORE THAN ONE STATE): ILLINO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ANY ADVANCE CHILD TAX CREDIT AMOUNT RECEIVED IN 2023: 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ANY LOANS IN INDIA OR USA: INDIA (HOME LOAN) AND USA (AUTO LO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FIRST PORT OF ENTRY DATE (YEAR) TO USA: DEC 2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-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SSN: 654-68-1163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OUSE DETAI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FIRST NAME: ALANKRUT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LAST NAME: GOT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ITIN/SS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DOB: 01/05/19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OCCUPATION: DEPENDENT (HOME MAKER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IDS DETAI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FIRST NAM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LAST NAM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ITIN/SS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DOB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AMOUNT RECEIVED AS CHILD TAX CREDIT IN 2023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8:00Z</dcterms:created>
  <dc:creator>user</dc:creator>
  <dc:description/>
  <cp:keywords/>
  <dc:language>en-US</dc:language>
  <cp:lastModifiedBy>user</cp:lastModifiedBy>
  <dcterms:modified xsi:type="dcterms:W3CDTF">2024-03-28T1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7e1e50a34abe0ef335327c407f8030350e80b4e27466a99354516454b4d4d5</vt:lpwstr>
  </property>
</Properties>
</file>