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pavand@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3.</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 ChandraSekhar Reddy</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hibha Bharath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sh Reddy</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gnay Reddy</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ahar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matireddy</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ahari</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ahari</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7-09-734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0-64-5317</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3-27-0233</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1-14-6725</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3/1979</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198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6/2015</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2/2021</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lications Dev Specialis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0 Waters Ct, Cumming, GA - 3002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0 Waters Ct, Cumming, GA - 3002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0 Waters Ct, Cumming, GA - 30028</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0 Waters Ct, Cumming, GA - 30028</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6-277-634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rcsreddy@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04)-586-6388 OR WRITE TO </w:t>
      </w:r>
      <w:r>
        <w:rPr>
          <w:rFonts w:cs="Calibri" w:ascii="Calibri" w:hAnsi="Calibri"/>
          <w:b/>
          <w:sz w:val="24"/>
          <w:szCs w:val="24"/>
          <w:u w:val="single"/>
        </w:rPr>
        <w:t>pavand@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2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ag</w:t>
      </w:r>
      <w:r>
        <w:rPr/>
        <w:t>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ffc000" stroked="t" o:allowincell="f" style="position:absolute;margin-left:352.5pt;margin-top:0.35pt;width:63.7pt;height:14.95pt;mso-wrap-style:none;v-text-anchor:middle">
                <v:fill o:detectmouseclick="t" type="solid" color2="#003fff"/>
                <v:stroke color="#f2f2f2" weight="38160" joinstyle="miter" endcap="flat"/>
                <v:shadow on="t" obscured="f" color="#7f5f00"/>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2. You may have to file FATCA (Foreign Account tax Compliance Act) before April 15, 2023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2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04)-586-638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404)-586-638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pavand@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06" w:footer="202" w:bottom="1354"/>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pavand@gtaxfile.com</w:t>
      </w:r>
    </w:hyperlink>
    <w:r>
      <w:rPr>
        <w:szCs w:val="16"/>
      </w:rPr>
      <w:t>or call us at (404)-586-6388, whats app (606)-637-3190</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8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and@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vand@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Raja Narahari</cp:lastModifiedBy>
  <cp:lastPrinted>2017-11-30T23:21:00Z</cp:lastPrinted>
  <dcterms:modified xsi:type="dcterms:W3CDTF">2024-02-27T19:46:00Z</dcterms:modified>
  <cp:revision>35</cp:revision>
  <dc:subject/>
  <dc:title/>
</cp:coreProperties>
</file>