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65"/>
        <w:gridCol w:w="2656"/>
        <w:gridCol w:w="2752"/>
        <w:gridCol w:w="1181"/>
        <w:gridCol w:w="1125"/>
        <w:gridCol w:w="1137"/>
      </w:tblGrid>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1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000000"/>
                <w:sz w:val="27"/>
                <w:szCs w:val="27"/>
              </w:rPr>
              <w:t xml:space="preserve">VAMSI </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w:t>
            </w:r>
          </w:p>
        </w:tc>
        <w:tc>
          <w:tcPr>
            <w:tcW w:w="1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DHUNA</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w:t>
            </w:r>
          </w:p>
        </w:tc>
        <w:tc>
          <w:tcPr>
            <w:tcW w:w="1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MA</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KALAPATI</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UKULURI</w:t>
            </w:r>
          </w:p>
        </w:tc>
        <w:tc>
          <w:tcPr>
            <w:tcW w:w="1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KALAPATI</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7-62-6008</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77-8386</w:t>
            </w:r>
          </w:p>
        </w:tc>
        <w:tc>
          <w:tcPr>
            <w:tcW w:w="1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8-77-2644</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1981</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87</w:t>
            </w:r>
          </w:p>
        </w:tc>
        <w:tc>
          <w:tcPr>
            <w:tcW w:w="1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2013</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DATABASE ADMINISTRATOR</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w:t>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5 CLARA DR MELISSA 75454 TX</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5 CLARA DR MELISSA 75454 TX</w:t>
            </w:r>
          </w:p>
        </w:tc>
        <w:tc>
          <w:tcPr>
            <w:tcW w:w="1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5 CLARA DR MELISSA 75454 TX</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4643514</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8070808</w:t>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I.VARMA@HOTMAIL.COM</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KOLUKULURI@GMAIL.COM</w:t>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13</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13</w:t>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2011</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2011</w:t>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5668702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I CHAITANYA PAKALAPA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5668702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I CHAITANYA PAKALAP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298.9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1-24T14:03:00Z</dcterms:modified>
  <cp:revision>47</cp:revision>
  <dc:subject/>
  <dc:title/>
</cp:coreProperties>
</file>