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3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96"/>
        <w:gridCol w:w="36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SUDI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HIN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Y CHAUDHUR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YCHAUDHUR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 xml:space="preserve"> Sept., 19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 xml:space="preserve"> MAY, 19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3-96-05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852-06-453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HPPR5628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ARRIED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0 WESTGATE DR. EDISON NJ-088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0 WESTGATE DR. EDISON NJ-088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/>
              <w:t>AF-301 DIAMOND VILLA, FLAT 2A, RABINDRAPALLY, KESTOPUR, KOLKATA, WEST BENGAL 700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/>
              <w:t>AF-301 DIAMOND VILLA, FLAT 2A, RABINDRAPALLY, KESTOPUR, KOLKATA, WEST BENGAL 7001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MARCH 13</w:t>
            </w:r>
            <w:r>
              <w:rPr>
                <w:vertAlign w:val="superscript"/>
              </w:rPr>
              <w:t>TH</w:t>
            </w:r>
            <w:r>
              <w:rPr/>
              <w:t xml:space="preserve"> 2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Y 16</w:t>
            </w:r>
            <w:r>
              <w:rPr>
                <w:rFonts w:cs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sz w:val="22"/>
                <w:szCs w:val="22"/>
              </w:rPr>
              <w:t>, 20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3-979-65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1-358-62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3-979-65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1-358-62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/>
              <w:t>SUDIPROYCHAUDHURY@G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YCHAUDHURYSOHINI@GMAIL.CO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D NOT FILE PREVIOUS YEAR, NOT REQUIR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BI, SECTOR 2, SALT LAKE CITY KOLKATA DIST:24 PARGANAS, West Bengal 700091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 GRND FLR SWASTIK WARD NO. 7, NAZRUL SARANI, VIP ROAD, 70005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,00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50,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0321960532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03710107562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+FIXED DEPOSI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+F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UDIP ROY CHAUDHUR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UDIP ROY CHAUDHU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OHI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OHIN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OYCHAUDHUR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OYCHAUDHU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52-06-45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52-06-453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U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U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30 WESTGATE DR., EDISON NJ-088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30 WESTGATE DR., EDISON NJ-0882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/>
              <w:t>AF-301 DIAMOND VILLA, FLAT 2A, RABINDRAPALLY, KESTOPUR, KOLKATA, WEST BENGAL 700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/>
              <w:t>AF-301 DIAMOND VILLA, FLAT 2A, RABINDRAPALLY, KESTOPUR, KOLKATA, WEST BENGAL 700101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1F497D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color w:val="FF0000"/>
          <w:sz w:val="22"/>
          <w:szCs w:val="22"/>
        </w:rPr>
        <w:t>(</w:t>
      </w:r>
      <w:r>
        <w:rPr>
          <w:rFonts w:cs="Calibri"/>
          <w:b/>
          <w:color w:val="FF0000"/>
          <w:sz w:val="22"/>
          <w:szCs w:val="22"/>
        </w:rPr>
        <w:t>707)225-0554</w:t>
      </w:r>
      <w:r>
        <w:rPr>
          <w:rFonts w:cs="Calibri"/>
          <w:b/>
          <w:color w:val="00206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ni@gtaxfile.com</w:t>
        </w:r>
      </w:hyperlink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1F497D"/>
          <w:sz w:val="22"/>
          <w:szCs w:val="22"/>
        </w:rPr>
        <w:t>so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206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Roy Chaudhury, Sudip</cp:lastModifiedBy>
  <cp:lastPrinted>2009-11-20T12:15:00Z</cp:lastPrinted>
  <dcterms:modified xsi:type="dcterms:W3CDTF">2024-02-20T02:37:00Z</dcterms:modified>
  <cp:revision>47</cp:revision>
  <dc:subject/>
  <dc:title/>
</cp:coreProperties>
</file>