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PRIL 15 2024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3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101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970"/>
        <w:gridCol w:w="29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ENUMADHAVA REDD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NASA REDDY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UNNEL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UNNELLI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6/09/19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6/01/198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796-60-30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28-77-201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PVPM4821K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SMPM7066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L1A VIS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L2 SPOUSE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MARRIED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MARRIED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18"/>
              </w:rPr>
              <w:t>105 HERITAGE LN, EXTON, PA 19341</w:t>
            </w: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18"/>
              </w:rPr>
              <w:t>105 HERITAGE LN, EXTON, PA 1934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EDDY COLONY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2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KOMAROLU </w:t>
            </w:r>
            <w:r>
              <w:rPr>
                <w:rFonts w:cs="Adobe Garamond Pro;Times New Roman" w:ascii="Adobe Garamond Pro;Times New Roman" w:hAnsi="Adobe Garamond Pro;Times New Roman"/>
                <w:sz w:val="22"/>
                <w:szCs w:val="18"/>
              </w:rPr>
              <w:t xml:space="preserve">VILLAGE&amp; MANDAL,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2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18"/>
              </w:rPr>
              <w:t>PRAKASAM DISTRICT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P, INDIA-5233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EDDY COLONY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2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KOMAROLU </w:t>
            </w:r>
            <w:r>
              <w:rPr>
                <w:rFonts w:cs="Adobe Garamond Pro;Times New Roman" w:ascii="Adobe Garamond Pro;Times New Roman" w:hAnsi="Adobe Garamond Pro;Times New Roman"/>
                <w:sz w:val="22"/>
                <w:szCs w:val="18"/>
              </w:rPr>
              <w:t xml:space="preserve">VILLAGE&amp; MANDAL,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2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18"/>
              </w:rPr>
              <w:t>PRAKASAM DISTRICT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P, INDIA-52337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2/24/20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5/19/202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A</w:t>
            </w:r>
          </w:p>
        </w:tc>
      </w:tr>
      <w:tr>
        <w:trPr>
          <w:trHeight w:val="29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(267)289-4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(484)-682-258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dobe Garamond Pro;Times New Roman" w:ascii="Adobe Garamond Pro;Times New Roman" w:hAnsi="Adobe Garamond Pro;Times New Roman"/>
                  <w:sz w:val="24"/>
                </w:rPr>
                <w:t>DRVMR83@GMAIL.COM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hyperlink r:id="rId3">
              <w:r>
                <w:rPr>
                  <w:rStyle w:val="InternetLink"/>
                </w:rPr>
                <w:t>MRVMR1987</w:t>
              </w:r>
              <w:r>
                <w:rPr>
                  <w:rStyle w:val="InternetLink"/>
                  <w:rFonts w:cs="Adobe Garamond Pro;Times New Roman" w:ascii="Adobe Garamond Pro;Times New Roman" w:hAnsi="Adobe Garamond Pro;Times New Roman"/>
                  <w:sz w:val="24"/>
                </w:rPr>
                <w:t>@GMAIL.COM</w:t>
              </w:r>
            </w:hyperlink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X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INDIA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19824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7361314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 xml:space="preserve">HDFC BANK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/>
              <w:t xml:space="preserve">HDFC BANK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HNO 8/7/173/B, GR FLR, MUBARAK CPLX, RACHERLA RD, PRAKASAM, ANDHRA PRADESH 523357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/>
              <w:t>HNO: 8/7/173/B, GR FLR, MUBARAK CPLX, RACHERLA RD, PRAKASAM, ANDHRA PRADESH 523357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903,901.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85,771.2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501002052474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5010020524765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 xml:space="preserve">NRE SAVINGS ACCOUNT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RO SAVINGS ACCOU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2"/>
                <w:szCs w:val="18"/>
              </w:rPr>
              <w:t>VENUMADHAVA REDDY MUNNELL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2"/>
                <w:szCs w:val="18"/>
              </w:rPr>
              <w:t>VENUMADHAVA REDDY MUNNELL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 xml:space="preserve">NO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 xml:space="preserve">NO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0"/>
        <w:gridCol w:w="324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 xml:space="preserve">STATE BANK OF INDI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 xml:space="preserve">KOMAROLE,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KOMAROLE MANDAL, PRAKASAM-5233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3 TO DEC 31, 2023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5,11,002.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315869157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 xml:space="preserve">SAVINGS ACCOUNT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Cs/>
                <w:sz w:val="22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2"/>
                <w:szCs w:val="18"/>
              </w:rPr>
              <w:t>VENUMADHAVA REDDY MUNNELLI</w:t>
            </w:r>
          </w:p>
          <w:p>
            <w:pPr>
              <w:pStyle w:val="Normal"/>
              <w:spacing w:before="0" w:after="20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2"/>
                <w:szCs w:val="18"/>
              </w:rPr>
              <w:t>MANASA REDDY MUNNELL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Y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 xml:space="preserve">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20"/>
        <w:gridCol w:w="369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MANASA REDDY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UNNELL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28-77-20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SPOUSE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18"/>
              </w:rPr>
              <w:t>105 HERITAGE LN, EXTON, PA 193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EDDY COLONY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2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KOMAROLU </w:t>
            </w:r>
            <w:r>
              <w:rPr>
                <w:rFonts w:cs="Adobe Garamond Pro;Times New Roman" w:ascii="Adobe Garamond Pro;Times New Roman" w:hAnsi="Adobe Garamond Pro;Times New Roman"/>
                <w:sz w:val="22"/>
                <w:szCs w:val="18"/>
              </w:rPr>
              <w:t xml:space="preserve">VILLAGE&amp; MANDAL,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2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18"/>
              </w:rPr>
              <w:t>PRAKASAM DISTRI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P, INDIA-52337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sz w:val="24"/>
                <w:highlight w:val="yellow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4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mr83@gmail.com" TargetMode="External"/><Relationship Id="rId3" Type="http://schemas.openxmlformats.org/officeDocument/2006/relationships/hyperlink" Target="mailto:mrvmr1987@gmail.com" TargetMode="External"/><Relationship Id="rId4" Type="http://schemas.openxmlformats.org/officeDocument/2006/relationships/hyperlink" Target="mailto:kumar@gtaxfil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18:00Z</dcterms:created>
  <dc:creator>tht7</dc:creator>
  <dc:description/>
  <cp:keywords/>
  <dc:language>en-US</dc:language>
  <cp:lastModifiedBy>user</cp:lastModifiedBy>
  <cp:lastPrinted>2009-11-20T12:15:00Z</cp:lastPrinted>
  <dcterms:modified xsi:type="dcterms:W3CDTF">2024-05-06T18:38:00Z</dcterms:modified>
  <cp:revision>77</cp:revision>
  <dc:subject/>
  <dc:title/>
</cp:coreProperties>
</file>