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85"/>
        <w:gridCol w:w="2883"/>
        <w:gridCol w:w="2763"/>
        <w:gridCol w:w="1095"/>
        <w:gridCol w:w="1095"/>
        <w:gridCol w:w="1095"/>
      </w:tblGrid>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 RAO</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BHAVANI</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GDEVI</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ERTHIKA</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SA</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SA</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SA</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ISA</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9-91-0129</w:t>
            </w:r>
          </w:p>
        </w:tc>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4/1983</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1/1982</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2</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2016</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B</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31 TALKING ROCK DRIVE, CARY, NORTH CAROLINA, USA – 27519</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31 TALKING ROCK DRIVE, CARY, NORTH CAROLINA, USA – 27519</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31 TALKING ROCK DRIVE, CARY, NORTH CAROLINA, USA – 27519</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31 TALKING ROCK DRIVE, CARY, NORTH CAROLINA, USA – 27519</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758-2292</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337-7680</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MOHANRAO.US1983@GMAIL.COM</w:t>
              </w:r>
            </w:hyperlink>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HAVANIYASHODA@GMAIL.COM</w:t>
              </w:r>
            </w:hyperlink>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3/2023</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8/2023</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8/2023</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8/2023</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2012</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2012</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7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8440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059288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ISA MOHAN RAO</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45.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BANK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059288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ISA MOHAN RAO</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23/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R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18/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OR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773</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RAJ SHEKAR</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1-408637-9854</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HARI</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974-3310-3624(WHATS APP)</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rao.us1983@gmail.com" TargetMode="External"/><Relationship Id="rId3" Type="http://schemas.openxmlformats.org/officeDocument/2006/relationships/hyperlink" Target="mailto:bhavaniyashoda@gmail.com" TargetMode="External"/><Relationship Id="rId4" Type="http://schemas.openxmlformats.org/officeDocument/2006/relationships/hyperlink" Target="mailto:bhagya@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1-07T07:15:00Z</dcterms:modified>
  <cp:revision>47</cp:revision>
  <dc:subject/>
  <dc:title/>
</cp:coreProperties>
</file>