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212-920-4151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23 </w:t>
      </w:r>
      <w:r>
        <w:rPr>
          <w:rFonts w:cs="Calibri"/>
          <w:color w:val="002060"/>
          <w:sz w:val="22"/>
          <w:szCs w:val="22"/>
        </w:rPr>
        <w:t>for the Tax Year 2023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104"/>
        <w:gridCol w:w="2772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/>
              <w:t>LAKSHMIKA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/>
              <w:t>KUN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/>
              <w:t>492 738 9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/>
              <w:t>MAY 13</w:t>
            </w:r>
            <w:r>
              <w:rPr>
                <w:vertAlign w:val="superscript"/>
              </w:rPr>
              <w:t>TH</w:t>
            </w:r>
            <w:r>
              <w:rPr/>
              <w:t xml:space="preserve"> , 19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S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FFPK6847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ARRIED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/>
              <w:t>35125 DRAKESHIRE PLACE, APT NO:103, FARMINGTON, MICHIGAN -483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/>
              <w:t>MARCH 15</w:t>
            </w:r>
            <w:r>
              <w:rPr>
                <w:vertAlign w:val="superscript"/>
              </w:rPr>
              <w:t>T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9 MONTH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/>
              <w:t>+173457581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/>
              <w:t>LAKSHMIKAR.EMB83@GMAIL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2? Was it Form 1040 or 1040NR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/>
              <w:t>492 738 9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CICI BANKLTD,RAILWAY KODU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CICI BANK LTD,DNO 9-139,THOTA COMPLEX,LAVA AC DTS,MG ROAD,RAILWAY KODUR,CUDDAPAH DIST,KODUR, A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3 to Dec 31, 2023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0,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Style w:val="Selectabletext"/>
              </w:rPr>
              <w:t>0040016040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VINGS+SALAR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/>
              <w:t>KUNI LAKSHMIKA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>
          <w:rFonts w:cs="Calibri"/>
          <w:color w:val="1F497D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color w:val="FF0000"/>
          <w:sz w:val="22"/>
          <w:szCs w:val="22"/>
        </w:rPr>
        <w:t>(</w:t>
      </w:r>
      <w:r>
        <w:rPr>
          <w:rFonts w:cs="Calibri"/>
          <w:b/>
          <w:color w:val="FF0000"/>
          <w:sz w:val="22"/>
          <w:szCs w:val="22"/>
        </w:rPr>
        <w:t>707)225-0554</w:t>
      </w:r>
      <w:r>
        <w:rPr>
          <w:rFonts w:cs="Calibri"/>
          <w:b/>
          <w:color w:val="002060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or write an email to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sz w:val="22"/>
            <w:szCs w:val="22"/>
          </w:rPr>
          <w:t>vani@gtaxfile.com</w:t>
        </w:r>
      </w:hyperlink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1F497D"/>
          <w:sz w:val="22"/>
          <w:szCs w:val="22"/>
        </w:rPr>
        <w:t>so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1:12:00Z</dcterms:created>
  <dc:creator>tht7</dc:creator>
  <dc:description/>
  <cp:keywords/>
  <dc:language>en-US</dc:language>
  <cp:lastModifiedBy>user</cp:lastModifiedBy>
  <cp:lastPrinted>2009-11-20T12:15:00Z</cp:lastPrinted>
  <dcterms:modified xsi:type="dcterms:W3CDTF">2024-02-16T21:41:00Z</dcterms:modified>
  <cp:revision>3</cp:revision>
  <dc:subject/>
  <dc:title/>
</cp:coreProperties>
</file>