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2167"/>
        <w:gridCol w:w="1499"/>
        <w:gridCol w:w="1665"/>
        <w:gridCol w:w="1415"/>
        <w:gridCol w:w="1515"/>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 KUMAR REDDY</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THI</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KA REDDY</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KSH REDDY</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U</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M</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4351634</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8716415</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195960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sz w:val="24"/>
                <w:szCs w:val="24"/>
              </w:rPr>
            </w:pPr>
            <w:r>
              <w:rPr>
                <w:rFonts w:eastAsia="Arial" w:cs="Calibri" w:ascii="Calibri" w:hAnsi="Calibri"/>
                <w:b/>
                <w:color w:val="000000"/>
                <w:spacing w:val="-3"/>
                <w:w w:val="79"/>
                <w:position w:val="-1"/>
                <w:sz w:val="24"/>
                <w:szCs w:val="24"/>
              </w:rPr>
              <w:t>720545100</w:t>
            </w:r>
            <w:r>
              <w:rPr>
                <w:rFonts w:cs="CIDFont+F8;Cambria" w:ascii="CIDFont+F8;Cambria" w:hAnsi="CIDFont+F8;Cambria"/>
              </w:rPr>
              <w:t xml:space="preserve"> </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ARMACY TECHNICIAN</w:t>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20 N 2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DRIVE PHOENIX AZ 85085</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005322</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VIND407@GMAIL.COM</w:t>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IKA REDDY ANNAM</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DAMS TRADITIONAL BEGINNING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Roboto" w:ascii="Roboto" w:hAnsi="Roboto"/>
                <w:color w:val="202124"/>
                <w:sz w:val="21"/>
                <w:szCs w:val="21"/>
                <w:shd w:fill="FFFFFF" w:val="clear"/>
              </w:rPr>
              <w:t>2333 W PARKSIDE LN, PHOENIX, AZ 85027</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02938551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00 PER MONTH</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8">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30T15:11:00Z</dcterms:modified>
  <cp:revision>48</cp:revision>
  <dc:subject/>
  <dc:title/>
</cp:coreProperties>
</file>