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5"/>
        <w:gridCol w:w="2830"/>
        <w:gridCol w:w="1307"/>
        <w:gridCol w:w="1530"/>
        <w:gridCol w:w="1339"/>
        <w:gridCol w:w="1415"/>
      </w:tblGrid>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 KOUSHIK</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AGALA</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3-75-3528</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6</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6 VAN BUREN AVE S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CO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RTH CAROLI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25</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765-4553</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AGALAKOUSHIK@GMAIL.COM</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20</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4452055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KRISHNA TANAG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4452055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KRISHNA TANAG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7/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7/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1-24T10:05:00Z</dcterms:modified>
  <cp:revision>64</cp:revision>
  <dc:subject/>
  <dc:title/>
</cp:coreProperties>
</file>