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10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USA COMMUNICATION PRESENT ADDRESS FOR NEXT 6 MONTHS </w:t>
      </w:r>
    </w:p>
    <w:p>
      <w:pPr>
        <w:pStyle w:val="Normal"/>
        <w:spacing w:before="28" w:after="10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28" w:after="10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BANK DETAILS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 OF AMERICA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138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0803875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AY KUMAR</w:t>
            </w:r>
          </w:p>
        </w:tc>
      </w:tr>
    </w:tbl>
    <w:p>
      <w:pPr>
        <w:pStyle w:val="Normal"/>
        <w:spacing w:before="28" w:after="1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2183"/>
        <w:gridCol w:w="2424"/>
      </w:tblGrid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306010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CHUSETTS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 LICENSE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1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color w:val="1F497D"/>
              </w:rPr>
              <w:t xml:space="preserve">INDIAN ADDRESS : 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3-104, BHARAT CITY, 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INDRAPRAST YOJNA, 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GHAZIABAD, UP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IN 20100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3-104, BHARAT CITY, 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INDRAPRAST YOJNA, 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GHAZIABAD, UP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IN 20100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40:00Z</dcterms:created>
  <dc:creator>Windows User</dc:creator>
  <dc:description/>
  <cp:keywords/>
  <dc:language>en-US</dc:language>
  <cp:lastModifiedBy>admin</cp:lastModifiedBy>
  <dcterms:modified xsi:type="dcterms:W3CDTF">2024-02-13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