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3"/>
        <w:gridCol w:w="2755"/>
        <w:gridCol w:w="1331"/>
        <w:gridCol w:w="1541"/>
        <w:gridCol w:w="1337"/>
        <w:gridCol w:w="1419"/>
      </w:tblGrid>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LI</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5-55-3722</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1993</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01 CASTLE CT, APT #206, RACINE, WI 53406</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3)502-1862</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CHAITANYA341@GMAIL.COM</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issipp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89.6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1206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3pt;margin-top:0.95pt;width:63.7pt;height:1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14T14:58:00Z</dcterms:modified>
  <cp:revision>46</cp:revision>
  <dc:subject/>
  <dc:title/>
</cp:coreProperties>
</file>