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3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CHANDANA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3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RD STIMULUS: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</w:rPr>
      </w:r>
    </w:p>
    <w:tbl>
      <w:tblPr>
        <w:tblW w:w="76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65"/>
        <w:gridCol w:w="1938"/>
        <w:gridCol w:w="2065"/>
        <w:gridCol w:w="2065"/>
        <w:gridCol w:w="1000"/>
      </w:tblGrid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ILESH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ARNA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INMAYEE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VAYEE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OHAN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ILESH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SHPANDE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SHPANDE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SHPANDE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SHPANDE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24-26-8247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0-83-0697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92-98-8423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92-98-8440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07/80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17/80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27/09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13/16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RVICE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RVICE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654 RANCHERO DR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108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N ARBOR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-48108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654 RANCHERO DR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108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N ARBOR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-48108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654 RANCHERO DR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108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N ARBOR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-48108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654 RANCHERO DR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108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N ARBOR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-48108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4-223-9261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4-245-9777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4-223-9261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4-223-9261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NEELS1980@YAHOO.COM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PARNA1@YAHOO.COM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DNEELS1980@YAHOO.COM</w:t>
              </w:r>
            </w:hyperlink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DNEELS1980@YAHOO.COM</w:t>
              </w:r>
            </w:hyperlink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03/21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03/21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03/21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03/21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3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1B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2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2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2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3 (IF YES PLS. SPECIFY)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3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25/2007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25/2007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3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4 – (YES OR NO)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E ARE AOS CANDIDATE.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DJUSTMENT OF STATUS.</w:t>
            </w:r>
          </w:p>
        </w:tc>
        <w:tc>
          <w:tcPr>
            <w:tcW w:w="19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E ARE AOS CANDIDATE.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E ARE AOS CANDIDATE.</w:t>
            </w:r>
          </w:p>
        </w:tc>
        <w:tc>
          <w:tcPr>
            <w:tcW w:w="2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E ARE AOS CANDIDATE.</w:t>
            </w:r>
          </w:p>
        </w:tc>
        <w:tc>
          <w:tcPr>
            <w:tcW w:w="10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3 OR WRITE TO </w:t>
      </w:r>
      <w:r>
        <w:rPr>
          <w:rFonts w:cs="Calibri" w:ascii="Calibri" w:hAnsi="Calibri"/>
          <w:b/>
          <w:sz w:val="24"/>
          <w:szCs w:val="24"/>
          <w:u w:val="single"/>
        </w:rPr>
        <w:t>INFO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N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PMORGAN CHASE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72000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93161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ILESH MOHAN DESHPA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PMORGAN CHASE BANK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7200032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931611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ILESH MOHAN DESHPA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3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3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3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3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2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2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2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2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/03/21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1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/03/21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1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</w:rPr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6972300" cy="854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: Are you planning to purchase any House Property in Tax Year 2024 In United States Of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Mention Yes Or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.3pt;width:548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: Are you planning to purchase any House Property in Tax Year 2024 In United States Of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Mention Yes Or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2.5pt;margin-top:0.35pt;width:63.7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7"/>
        <w:gridCol w:w="1625"/>
        <w:gridCol w:w="1443"/>
        <w:gridCol w:w="1691"/>
        <w:gridCol w:w="2510"/>
      </w:tblGrid>
      <w:tr>
        <w:trPr>
          <w:trHeight w:val="266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  <w:u w:val="single"/>
              </w:rPr>
              <w:t>CHARITY CONTRIBUTIONS</w:t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HARITABLE INSTITUTION NAM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ONATED AMOUNT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OPERTY DONATED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FMV OF PROPERTY DONATED 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O. OF TRIPS DRIVEN AND ONE WAY DISTANCE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OT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) CASH CONTRIBUTION MORE THAN $ 250 RECEIPTS ARE MANDATORY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) NON - CASH CONTRIBUTION MORE THAN $ 500 RECEIPTS ARE MANDATORY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cs="Calibri"/>
          <w:b/>
          <w:b/>
          <w:color w:val="4F6228"/>
          <w:sz w:val="24"/>
          <w:szCs w:val="24"/>
          <w:u w:val="single"/>
        </w:rPr>
      </w:pPr>
      <w:r>
        <w:rPr>
          <w:rFonts w:cs="Calibri" w:ascii="Calibri" w:hAnsi="Calibri"/>
          <w:b/>
          <w:color w:val="4F6228"/>
          <w:sz w:val="24"/>
          <w:szCs w:val="24"/>
          <w:u w:val="single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B05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dneels1980@yahoo.com" TargetMode="External"/><Relationship Id="rId4" Type="http://schemas.openxmlformats.org/officeDocument/2006/relationships/hyperlink" Target="mailto:dneels1980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53:00Z</dcterms:created>
  <dc:creator>Ravikiran</dc:creator>
  <dc:description/>
  <cp:keywords/>
  <dc:language>en-US</dc:language>
  <cp:lastModifiedBy>Windows User</cp:lastModifiedBy>
  <cp:lastPrinted>2017-11-30T23:21:00Z</cp:lastPrinted>
  <dcterms:modified xsi:type="dcterms:W3CDTF">2024-02-17T17:16:00Z</dcterms:modified>
  <cp:revision>52</cp:revision>
  <dc:subject/>
  <dc:title/>
</cp:coreProperties>
</file>