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6"/>
        <w:gridCol w:w="2495"/>
        <w:gridCol w:w="1867"/>
        <w:gridCol w:w="1615"/>
        <w:gridCol w:w="1159"/>
        <w:gridCol w:w="1174"/>
      </w:tblGrid>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E</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SOWJANYA</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ISHTA</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w:t>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INENI</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INENI</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INENI</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61-6581</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8-26-4474</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6-6395</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4</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0</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4</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52 LONGOLLEN WOODS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BURN VA 20148</w:t>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67-9542</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937-3377</w:t>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KISHOREBABU@GMAIL.COM</w:t>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t>DOVENMUEHLE MORTGAGE, INC., SERVICER FOR DISCOVER HOME LOANS</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22T08:49:00Z</dcterms:modified>
  <cp:revision>66</cp:revision>
  <dc:subject/>
  <dc:title/>
</cp:coreProperties>
</file>