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vani@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6"/>
        <w:gridCol w:w="2079"/>
        <w:gridCol w:w="1505"/>
        <w:gridCol w:w="1688"/>
        <w:gridCol w:w="1427"/>
        <w:gridCol w:w="1531"/>
      </w:tblGrid>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PIT</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HINGRA</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94</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1 FOSTER CITY BLVD, APT 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OSTER CITY, CA - 94404</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02875985</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PIT.D22@GMAIL.COM</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ARCH 23</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VALID TILL 30 SEP 25</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1 March to 08 Nov </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0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1/23</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3 mar 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11/08/23 </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8 nov 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 provided by employ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15</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1(707)225-0554</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vani@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vani@gtaxfile.com</w:t>
      </w:r>
    </w:hyperlink>
    <w:r>
      <w:rPr>
        <w:szCs w:val="16"/>
      </w:rPr>
      <w:t xml:space="preserve"> 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5:26:00Z</dcterms:created>
  <dc:creator>Ravikiran</dc:creator>
  <dc:description/>
  <cp:keywords/>
  <dc:language>en-US</dc:language>
  <cp:lastModifiedBy>admin</cp:lastModifiedBy>
  <cp:lastPrinted>2017-11-30T23:21:00Z</cp:lastPrinted>
  <dcterms:modified xsi:type="dcterms:W3CDTF">2024-02-26T13:23:00Z</dcterms:modified>
  <cp:revision>4</cp:revision>
  <dc:subject/>
  <dc:title/>
</cp:coreProperties>
</file>