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1"/>
        <w:gridCol w:w="2132"/>
        <w:gridCol w:w="1506"/>
        <w:gridCol w:w="1678"/>
        <w:gridCol w:w="1412"/>
        <w:gridCol w:w="1527"/>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nadham</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geetha</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thamm</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indra Sai</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la</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la</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la</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la</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43-1706</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1-5163</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 945 91 517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 945 91 5177</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10/1977</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22/1982</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29/2005</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05/2007</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 Principle</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1 Horse shoe Bn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woo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143</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311 Horse shoe Bn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woo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143</w:t>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 704 3009</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thmandala@gmail.com</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14/2014</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1:23:00Z</dcterms:created>
  <dc:creator>Ravikiran</dc:creator>
  <dc:description/>
  <cp:keywords/>
  <dc:language>en-US</dc:language>
  <cp:lastModifiedBy>Sangeetha Mandala</cp:lastModifiedBy>
  <cp:lastPrinted>2017-11-30T23:21:00Z</cp:lastPrinted>
  <dcterms:modified xsi:type="dcterms:W3CDTF">2024-03-0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c97cee33dbe7d3b213cc71fba05e35f8eb9280725a2ef1e51a35b42b86086</vt:lpwstr>
  </property>
</Properties>
</file>