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3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CHANDAN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3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RD STIMULUS: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7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988"/>
        <w:gridCol w:w="1265"/>
        <w:gridCol w:w="1496"/>
        <w:gridCol w:w="1320"/>
        <w:gridCol w:w="1390"/>
      </w:tblGrid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 TAPASYA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THAPALLY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58-36-1452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9/92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NAGEMENT CONSULTANT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 W 37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ST, NEW YORK, NY 10018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512275061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PASYAKOTHAPALLY@GMAIL.COM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2/23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3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1A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NE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3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4 – (YES OR NO)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T SURE</w:t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120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1047040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RITAPASYA KOTHAPAL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120033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10470405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RITAPASYA KOTHAPAL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2/23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/01/23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28/23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3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4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4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3.05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244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42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4-04-11T20:05:00Z</dcterms:modified>
  <cp:revision>12</cp:revision>
  <dc:subject/>
  <dc:title/>
</cp:coreProperties>
</file>