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pril 15 2024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bCs/>
          <w:color w:val="C0000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ADMAJ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MA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AMAL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October 4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 19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ch 6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198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472-55-65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BAMPS5061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" w:hanging="0"/>
              <w:rPr>
                <w:rFonts w:ascii="Adobe Garamond Pro;Times New Roman" w:hAnsi="Adobe Garamond Pro;Times New Roman" w:eastAsia="Arial" w:cs="Adobe Garamond Pro;Times New Roman"/>
                <w:b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  <w:t>707 Toulouse CT, Cary NC 275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" w:hanging="0"/>
              <w:rPr>
                <w:rFonts w:ascii="Adobe Garamond Pro;Times New Roman" w:hAnsi="Adobe Garamond Pro;Times New Roman" w:eastAsia="Arial" w:cs="Adobe Garamond Pro;Times New Roman"/>
                <w:b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  <w:t>707 Toulouse CT, Cary NC 2751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 No : 10-1-695 West Marredpally, Nehrunagar, Secunderabad, Telangana 500026 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 No : 10-1-695 West Marredpally, Nehrunagar, Secunderabad, Telangana 500026 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pril 4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 2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pril 4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 201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12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12 months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" w:hanging="0"/>
              <w:rPr>
                <w:rFonts w:ascii="Adobe Garamond Pro;Times New Roman" w:hAnsi="Adobe Garamond Pro;Times New Roman" w:eastAsia="Arial" w:cs="Adobe Garamond Pro;Times New Roman"/>
                <w:b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  <w:t>(763)267-56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763)283-896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" w:hanging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Adobe Garamond Pro;Times New Roman" w:ascii="Adobe Garamond Pro;Times New Roman" w:hAnsi="Adobe Garamond Pro;Times New Roman"/>
                  <w:b/>
                  <w:bCs/>
                  <w:color w:val="000000"/>
                  <w:spacing w:val="-3"/>
                  <w:w w:val="79"/>
                  <w:position w:val="-1"/>
                  <w:sz w:val="24"/>
                  <w:szCs w:val="24"/>
                </w:rPr>
                <w:t>sam4nar@gmail.com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p06383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bCs/>
          <w:color w:val="FFFFFF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HDFC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Hitech City Branch, Madhapur, Hyderab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Vashi, Navi Mumba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INR 637025.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INR 12848.0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054516102199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0540114000513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vings and Curr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 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 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1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13"/>
        <w:gridCol w:w="317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Canara Ban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Kotak Bank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Marredpally Secunderaba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S D Road, Secunderabad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INR 614340.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INR 352139.6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062410102299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581160647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ving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vings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 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 Samala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o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1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13"/>
        <w:gridCol w:w="317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Kotak Ban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ICICI Bank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S D Road, Secunderaba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Powai, Mumbai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INR 12024.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INR 1269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58116064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00200108082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ving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vings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 Samal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 Samala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o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13"/>
        <w:gridCol w:w="317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ICICI Ban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Powai, Mumba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right"/>
              <w:rPr/>
            </w:pPr>
            <w:r>
              <w:rPr/>
              <w:t>INR 87078.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left"/>
              <w:rPr/>
            </w:pPr>
            <w:r>
              <w:rPr/>
              <w:t>0020010369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Saving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aresh Kumar Samal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b/>
          <w:b/>
          <w:i/>
          <w:i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b/>
          <w:b/>
          <w:i/>
          <w:i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right="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bCs/>
          <w:color w:val="FFFFFF"/>
          <w:sz w:val="24"/>
        </w:rPr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text">
        <w:top w:val="thinThickSmallGap" w:sz="24" w:space="1" w:color="1F497D"/>
        <w:left w:val="thinThickSmallGap" w:sz="24" w:space="31" w:color="1F497D"/>
        <w:bottom w:val="thickThinSmallGap" w:sz="24" w:space="31" w:color="1F497D"/>
        <w:right w:val="thickThinSmallGap" w:sz="24" w:space="3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4nar@gmail.com" TargetMode="External"/><Relationship Id="rId3" Type="http://schemas.openxmlformats.org/officeDocument/2006/relationships/hyperlink" Target="mailto:kumar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8:00Z</dcterms:created>
  <dc:creator>tht7</dc:creator>
  <dc:description/>
  <dc:language>en-US</dc:language>
  <cp:lastModifiedBy/>
  <cp:lastPrinted>2009-11-20T12:15:00Z</cp:lastPrinted>
  <dcterms:modified xsi:type="dcterms:W3CDTF">2024-02-27T17:51:38Z</dcterms:modified>
  <cp:revision>40</cp:revision>
  <dc:subject/>
  <dc:title/>
</cp:coreProperties>
</file>