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3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3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55"/>
        <w:gridCol w:w="2714"/>
        <w:gridCol w:w="1250"/>
        <w:gridCol w:w="1199"/>
        <w:gridCol w:w="1179"/>
      </w:tblGrid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HANUMAN 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DEVI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ARENEETH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IRVAN</w:t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OWDARY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OWDARY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OWDARY</w:t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UNTUPALLI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OGINENI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UNTUPALLI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UNTUPALLI</w:t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54-23-9748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32-83-4858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51918480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62-83-3065</w:t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-MAY-1985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5-AUG-1985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-FEB2012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-MAY-2017</w:t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433 OAKHAMPTON WAY MATTHEWS NC 28105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132630648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694427022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G.HANUMAN.C@GMAIL.COM</w:t>
              </w:r>
            </w:hyperlink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GOGINENI.SRIDEVI@GMAIL.COM</w:t>
              </w:r>
            </w:hyperlink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3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3 (IF YES PLS. SPECIFY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3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.5 MONTHS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C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/>
      </w:pPr>
      <w:r>
        <w:rPr/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3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3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INFO@gtaxfile.com</w:t>
      </w:r>
    </w:hyperlink>
    <w:r>
      <w:rPr>
        <w:szCs w:val="16"/>
      </w:rPr>
      <w:t>or call us at (470)-480-1881, (470) 480-1882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g.hanuman.c@gmail.com" TargetMode="External"/><Relationship Id="rId4" Type="http://schemas.openxmlformats.org/officeDocument/2006/relationships/hyperlink" Target="mailto:gogineni.sridev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2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4-04-09T2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eeab1166a8b5bfe39cb1500f5c0c2ce7cc5c3729c5a4febc19cb997de4d2ca</vt:lpwstr>
  </property>
</Properties>
</file>