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math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an redd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ur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r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ur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5-87-726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5-31-463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6-48-630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199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199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202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1 Royal lane, Apt 4206, Farmers Branch, TX-7522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1 Royal lane, Apt 4206, Farmers Branch, TX-7522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5705902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shtech@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8/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45:00Z</dcterms:created>
  <dc:creator>Ravikiran</dc:creator>
  <dc:description/>
  <cp:keywords/>
  <dc:language>en-US</dc:language>
  <cp:lastModifiedBy>Madduri, Rajesh-Reddy</cp:lastModifiedBy>
  <cp:lastPrinted>2017-11-30T23:21:00Z</cp:lastPrinted>
  <dcterms:modified xsi:type="dcterms:W3CDTF">2024-03-13T22:53:00Z</dcterms:modified>
  <cp:revision>45</cp:revision>
  <dc:subject/>
  <dc:title/>
</cp:coreProperties>
</file>