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40"/>
        <w:gridCol w:w="1486"/>
        <w:gridCol w:w="1649"/>
        <w:gridCol w:w="1404"/>
        <w:gridCol w:w="1497"/>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 KRISHNA</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YA</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NI</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AHALA</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VILALA</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AHALA</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AHAL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43-3655</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77-2652</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8-97-974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8-0293</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1981</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87</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5</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OUNTS</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NDENT</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8 S KILLARNEY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RORA, CO 80016</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585-6973</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VARAHALA@GMAIL.COM</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travelled to India on 6th Feb23-Mar9th 2023) </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35830</wp:posOffset>
                </wp:positionH>
                <wp:positionV relativeFrom="paragraph">
                  <wp:posOffset>1778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9pt;margin-top:1.4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2-10T14:22:00Z</dcterms:modified>
  <cp:revision>47</cp:revision>
  <dc:subject/>
  <dc:title/>
</cp:coreProperties>
</file>