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3"/>
        <w:gridCol w:w="2574"/>
        <w:gridCol w:w="1378"/>
        <w:gridCol w:w="1581"/>
        <w:gridCol w:w="1361"/>
        <w:gridCol w:w="1449"/>
      </w:tblGrid>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ITA</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WLA</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9-71-5188</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98</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ESEARCH ASSOCIATE </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 RIVERSIDE STREET, G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TERTOWN M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472</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398-2321</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ITA3CHAWLA@GMAIL.COM</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2018</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 months </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8207509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Nikita Chawla </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8207509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Nikita Chawla </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2/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6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12</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27:00Z</dcterms:created>
  <dc:creator>Ravikiran</dc:creator>
  <dc:description/>
  <cp:keywords/>
  <dc:language>en-US</dc:language>
  <cp:lastModifiedBy>admin</cp:lastModifiedBy>
  <cp:lastPrinted>2017-11-30T23:21:00Z</cp:lastPrinted>
  <dcterms:modified xsi:type="dcterms:W3CDTF">2024-03-20T06:53:00Z</dcterms:modified>
  <cp:revision>3</cp:revision>
  <dc:subject/>
  <dc:title/>
</cp:coreProperties>
</file>