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4"/>
        <w:gridCol w:w="2030"/>
        <w:gridCol w:w="1522"/>
        <w:gridCol w:w="1698"/>
        <w:gridCol w:w="1433"/>
        <w:gridCol w:w="1539"/>
      </w:tblGrid>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VATI</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8 44 084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3 88 5932</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4 91 7606</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4 91 7616</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1977</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8/1980</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2009</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2012</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9 ARBOR CREEK LN, FLOWER MOUND, TX, 7502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9 ARBOR CREEK LN, FLOWER MOUND, TX, 75022</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9 ARBOR CREEK LN, FLOWER MOUND, TX, 7502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9 ARBOR CREEK LN, FLOWER MOUND, TX, 75022</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 656 9836</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S@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2014</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2015</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2015</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2015</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3 (IF YES PLS. SPECIF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MARRIED </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MARRIED </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08</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08</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4 – (YES OR 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3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67.2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3-28T07:05:00Z</dcterms:modified>
  <cp:revision>48</cp:revision>
  <dc:subject/>
  <dc:title/>
</cp:coreProperties>
</file>