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52"/>
        <w:gridCol w:w="2110"/>
        <w:gridCol w:w="2775"/>
        <w:gridCol w:w="1546"/>
        <w:gridCol w:w="1369"/>
        <w:gridCol w:w="1064"/>
      </w:tblGrid>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i</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vika</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sya</w:t>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 Sankar</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Deepthi</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antika</w:t>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llu</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rumalasetty</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llu</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llu</w:t>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7177577</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1104141</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 New" w:ascii="Courier New" w:hAnsi="Courier New"/>
                <w:b/>
                <w:bCs/>
              </w:rPr>
              <w:t>706441036</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ourier New" w:ascii="Courier New" w:hAnsi="Courier New"/>
                <w:b/>
                <w:bCs/>
              </w:rPr>
              <w:t>5001675174</w:t>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1982</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86</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6</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8/2019</w:t>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4 Clara Drive, Melissa, Texas 75454</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4 Clara Drive, Melissa, Texas 75454</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4 Clara Drive, Melissa, Texas 75454</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14 Clara Drive, Melissa, Texas 75454</w:t>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6156803</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253617</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venkatabollu@gmail.com</w:t>
              </w:r>
            </w:hyperlink>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eepthi.tirumalasetty@gmail.com</w:t>
              </w:r>
            </w:hyperlink>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2007</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2</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C </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ya Avantika Bollu</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hildren’s Lighthouse of An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Courier New" w:ascii="Courier New" w:hAnsi="Courier New"/>
                <w:b/>
                <w:bCs/>
                <w:sz w:val="24"/>
                <w:szCs w:val="24"/>
              </w:rPr>
              <w:t>912 Sharp Street, Anna, Texas-75409</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Courier New" w:ascii="Courier New" w:hAnsi="Courier New"/>
                <w:b/>
                <w:bCs/>
                <w:sz w:val="24"/>
                <w:szCs w:val="24"/>
              </w:rPr>
              <w:t>84-4526604</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3735</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0442350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Uma Sankar Boll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0442350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Uma Sankar Boll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905.8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19.36</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32"/>
        <w:gridCol w:w="1332"/>
        <w:gridCol w:w="911"/>
        <w:gridCol w:w="941"/>
        <w:gridCol w:w="1251"/>
        <w:gridCol w:w="1132"/>
        <w:gridCol w:w="1332"/>
        <w:gridCol w:w="912"/>
        <w:gridCol w:w="941"/>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17/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GC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48.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13/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GC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42.3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3/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PP</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23/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41.9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3/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PP</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5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13/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P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39.4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03/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MF</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32.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17/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M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44.90</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abollu@gmail.com" TargetMode="External"/><Relationship Id="rId3" Type="http://schemas.openxmlformats.org/officeDocument/2006/relationships/hyperlink" Target="mailto:deepthi.tirumalasetty@gmail.com" TargetMode="External"/><Relationship Id="rId4" Type="http://schemas.openxmlformats.org/officeDocument/2006/relationships/hyperlink" Target="mailto:bhagya@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45:00Z</dcterms:created>
  <dc:creator>Ravikiran</dc:creator>
  <dc:description/>
  <cp:keywords/>
  <dc:language>en-US</dc:language>
  <cp:lastModifiedBy>Venkata Bollu</cp:lastModifiedBy>
  <cp:lastPrinted>2017-11-30T23:21:00Z</cp:lastPrinted>
  <dcterms:modified xsi:type="dcterms:W3CDTF">2024-04-01T02:23:00Z</dcterms:modified>
  <cp:revision>51</cp:revision>
  <dc:subject/>
  <dc:title/>
</cp:coreProperties>
</file>