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848-260-167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if you face any difficulty in filling these details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OCT 15 202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dit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ug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May, 19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64849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CHPA4638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 B whispering oaks drive, Washington, Missouri, 630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7</w:t>
            </w:r>
            <w:r>
              <w:rPr/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/2 RT NEW , Vijaynagar colony, Masabtan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Dec, 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4099899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Adobe Garamond Pro;Times New Roman" w:hAnsi="Adobe Garamond Pro;Times New Roman" w:eastAsia="Arial" w:cs="Calibri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Adobe Garamond Pro;Times New Roman" w:hAnsi="Adobe Garamond Pro;Times New Roman"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ditya32@vt.e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3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nion Bank of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 10/3/0567, LIGH 77/3RT, Vijaynagar Colony, SBH Colony, Vijaya Nagar Colony, Hyderabad, Telangana 500057, India</w:t>
            </w:r>
          </w:p>
          <w:p>
            <w:pPr>
              <w:pStyle w:val="Normal"/>
              <w:spacing w:before="0" w:after="200"/>
              <w:ind w:firstLine="72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Style w:val="W8qarf"/>
                <w:rFonts w:cs="Roboto" w:ascii="Roboto" w:hAnsi="Roboto"/>
                <w:b/>
                <w:bCs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rStyle w:val="Lrzxr"/>
                <w:rFonts w:cs="Roboto" w:ascii="Roboto" w:hAnsi="Roboto"/>
                <w:color w:val="1F1F1F"/>
                <w:sz w:val="21"/>
                <w:szCs w:val="21"/>
                <w:shd w:fill="FFFFFF" w:val="clear"/>
              </w:rPr>
              <w:t>9CVX+7CQ, Vijay Nagar Colony Rd, Vijaynagar Colony, Venkatadri Colony, Masab Tank, Hyderabad, Telangana 500028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13490 $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7723$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1000144558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6051010000128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104887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104887"/>
                <w:sz w:val="23"/>
                <w:szCs w:val="23"/>
              </w:rPr>
              <w:t>SAVINGS - N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24"/>
              </w:rPr>
              <w:t xml:space="preserve"> 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UGUR ADITY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 lakshmi swaroop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848-260-167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varun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n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3:00Z</dcterms:created>
  <dc:creator>tht7</dc:creator>
  <dc:description/>
  <cp:keywords/>
  <dc:language>en-US</dc:language>
  <cp:lastModifiedBy>Aditya Nugur</cp:lastModifiedBy>
  <cp:lastPrinted>2009-11-20T12:15:00Z</cp:lastPrinted>
  <dcterms:modified xsi:type="dcterms:W3CDTF">2024-03-28T03:09:00Z</dcterms:modified>
  <cp:revision>10</cp:revision>
  <dc:subject/>
  <dc:title/>
</cp:coreProperties>
</file>