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</w:t>
      </w:r>
      <w:r>
        <w:rPr>
          <w:sz w:val="18"/>
          <w:szCs w:val="18"/>
        </w:rPr>
        <w:t>1. Last name: Muralidharan</w:t>
        <w:tab/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</w:rPr>
        <w:t xml:space="preserve">2. Middle name: </w:t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</w:rPr>
        <w:t>3. First name: Abinaya</w:t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  <w:lang w:val="fr-FR"/>
        </w:rPr>
        <w:t>4. Occupation:</w:t>
      </w:r>
      <w:r>
        <w:rPr>
          <w:sz w:val="18"/>
          <w:szCs w:val="18"/>
        </w:rPr>
        <w:t xml:space="preserve"> Software Developer</w:t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</w:rPr>
        <w:t>5. DOB: Nov-09-1993</w:t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</w:rPr>
        <w:t>6. Email id:  abinaya0911m@gmail.com</w:t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  <w:lang w:val="pt-PT"/>
        </w:rPr>
        <w:t xml:space="preserve">7. Contact no: </w:t>
      </w:r>
      <w:r>
        <w:rPr>
          <w:sz w:val="18"/>
          <w:szCs w:val="18"/>
        </w:rPr>
        <w:t>+1- 704-201-3295</w:t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</w:rPr>
        <w:t>8. Current address:  1328 Galloway Road , Charlotte , north carolina , 28262</w:t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</w:rPr>
        <w:t>9. Marital status on 31st Dec 2023: Married</w:t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</w:rPr>
        <w:t>10. Visa status on 31st Dec 2023: H1B</w:t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</w:rPr>
        <w:t>11. No of months stayed in US in the year 2023: 10 months</w:t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</w:rPr>
        <w:t>12. State lived in US in 2023(mention name &amp; date if lived more than one state): Charlotte, North Carolina</w:t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</w:rPr>
        <w:t>13. Any Advance child tax credit amount received in 2023:  no</w:t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</w:rPr>
        <w:t xml:space="preserve">14. Any loans in India or USA: In india , there is a land loan  </w:t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</w:rPr>
        <w:t>15.First port of entry date (year) to USA : March 4, 2023</w:t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</w:rPr>
        <w:t>16. SSN:  NAs</w:t>
      </w:r>
    </w:p>
    <w:p>
      <w:pPr>
        <w:pStyle w:val="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pouse Details</w:t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</w:rPr>
        <w:t>1. First name: Karthikeyan</w:t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</w:rPr>
        <w:t>2.Last name: Gunasekaran</w:t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</w:rPr>
        <w:t>3. ITIN/SSN: NA</w:t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</w:rPr>
        <w:t>4. DOB: March-22-2023</w:t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  <w:lang w:val="fr-FR"/>
        </w:rPr>
        <w:t>5. Occupation:</w:t>
      </w:r>
      <w:r>
        <w:rPr>
          <w:sz w:val="18"/>
          <w:szCs w:val="18"/>
        </w:rPr>
        <w:t xml:space="preserve"> NA</w:t>
      </w:r>
    </w:p>
    <w:p>
      <w:pPr>
        <w:pStyle w:val="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Kids Details</w:t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</w:rPr>
        <w:t>1. First name:</w:t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</w:rPr>
        <w:t xml:space="preserve">2.Last name: </w:t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</w:rPr>
        <w:t>3. ITIN/SSN:</w:t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</w:rPr>
        <w:t>4. DOB:</w:t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</w:rPr>
        <w:t>5.Amount received as child tax credit in 2023</w:t>
      </w:r>
    </w:p>
    <w:p>
      <w:pPr>
        <w:pStyle w:val="Body"/>
        <w:rPr>
          <w:sz w:val="18"/>
          <w:szCs w:val="18"/>
        </w:rPr>
      </w:pPr>
      <w:r>
        <w:rPr>
          <w:rFonts w:eastAsia="Calibri" w:cs="Calibri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:</w:t>
      </w:r>
    </w:p>
    <w:p>
      <w:pPr>
        <w:pStyle w:val="Body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eastAsia="zh-CN" w:bidi="ar-SA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23:00Z</dcterms:created>
  <dc:creator/>
  <dc:description/>
  <dc:language>en-US</dc:language>
  <cp:lastModifiedBy>cloudconvert_5</cp:lastModifiedBy>
  <dcterms:modified xsi:type="dcterms:W3CDTF">2024-01-26T17:23:00Z</dcterms:modified>
  <cp:revision>1</cp:revision>
  <dc:subject/>
  <dc:title/>
</cp:coreProperties>
</file>